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(TỪ NGÀY13/4 ĐẾN NGÀY 18/4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6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8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công tác phò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công tác phòng dịch bệ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giao ban hiệu trưởng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công tác phòng chống dịch bệnh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Chuyển bị nội dung họp C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chống dịch bện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 thai sản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công tác phò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công tác phòng dịch bệ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gh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Chuyển bị nội dung họp BCH CĐ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gh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  <w:shd w:fill="FFFFFF" w:val="clear"/>
              </w:rPr>
            </w:pPr>
            <w:r>
              <w:rPr>
                <w:b/>
                <w:color w:val="FF0000"/>
                <w:sz w:val="26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7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20-04-15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