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6 (TỪ NGÀY 12/4 ĐẾN NGÀY 17/4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4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 chức Liên hoan CCVK cấp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Cử GV dự kiến tập tại MN ĐT Sài Đồ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Cử GV dự kiến tập tại MN ĐT Việt Hưng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ăn C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Dự giờ Học lớp A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Dự giờ học D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tổ nuôi chia ăn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Công tác chuẩn bị cho Liên hoan CCVK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Xây dựng hoàn thiện kế hoạch PTNT gđ 20-2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tổ nuôi chế biến chiều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 Tổng duyệt chương trình </w:t>
            </w:r>
            <w:r>
              <w:rPr>
                <w:color w:val="333333"/>
                <w:sz w:val="26"/>
                <w:shd w:fill="FFFFFF" w:val="clear"/>
              </w:rPr>
              <w:t>Liên hoan CCVK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 chức Liên hoan CCVK cấp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Nhận TP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dự kiến tập tại MN ĐT Việt Hư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.lớp MGN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000000"/>
                <w:sz w:val="26"/>
              </w:rPr>
              <w:t>- Dự hoạt động lớp MGB C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àm việc tại VP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333333"/>
                <w:sz w:val="26"/>
                <w:shd w:fill="FFFFFF" w:val="clear"/>
              </w:rPr>
              <w:t>- Hoàn thiện chương trình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Kiểm tra, đôn đốc công tác chuẩn bị cho Liên hoan CCVK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lớp năng khiế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ổng hợp SKKN cấp Trườ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 Làm việc tại V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ốm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333333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6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4-1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