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3 (TỪ NGÀY 01/6 ĐẾN NGÀY 06/6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6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4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tra nề nếp đón trẻ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tra giờ học lớp A4 (KTra NBT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9h: HN cán bộ chủ chốt thực hiện quy trình nhân sự - UB phườ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tra giờ HĐ học lớp B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Ktra giờ ăn lớp D1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Chuẩn bị nội dung họp trường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LV tại VP</w:t>
            </w:r>
          </w:p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14h00: Nghe nói chuyện thời sự quý II – ĐU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Rà soát lại hệ thống PCCC của nhà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3h30: Họp cấp ủy CB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14h00: Họp Chi b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4h00:HN tổng kết PC thiên ta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5h30: HN triển khai đính chính địa chinh sau khi sát nhập 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Họp trường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HĐH lớp MGN 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tra giờ học lớp A4 (KTra NBT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Đi học lớp TCLLC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Đi học lớp TCLLC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Kiểm tra HĐH lớp D1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Kiểm tra HĐG lớp MGL A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14h00: Nghe nói chuyện thời sự quý II – ĐU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>-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C khối MG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Đi học lớp TCLLC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Đi học lớp TCLLC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Họp trường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tổ nuôi sơ chế TP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Kiểm tra HĐH lớp MGB C1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iểm tra giờ ăn, ngủ của lớp NT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4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Nhận TP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HĐG lớp MGN B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giờ ăn, ngủ của lớp MGB C2</w:t>
            </w:r>
          </w:p>
          <w:p>
            <w:pPr>
              <w:pStyle w:val="Normal"/>
              <w:spacing w:lineRule="exact" w:line="320" w:before="0" w:after="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HĐNT lớp MGN B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iểm tra giờ ăn, ngủ của lớp MGL A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tổ nuôi thực hiện dây chuyền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G lớp MGL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iểm tra giờ ăn, ngủ lớp MGN 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H lớp MGL A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iểm tra giờ ăn, ngủ lớp MGL A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333333"/>
                <w:szCs w:val="24"/>
                <w:shd w:fill="FFFFFF" w:val="clear"/>
              </w:rPr>
              <w:t xml:space="preserve">- Nghỉ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14h00: Nghe nói chuyện thời sự quý II – ĐUP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>-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Hoàn thiện HSSS PC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14h00: Họp Chi b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C khối MG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</w:rPr>
              <w:t xml:space="preserve">-Họp trường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5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0-06-0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