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4 (TỪ NGÀY 08/6 ĐẾN NGÀY 13/6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6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KT NVSP GV Vũ Thùy Chi </w:t>
              <w:br/>
              <w:t>( KTr.NB nhà trườ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tổ nuôi sơ ch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9h: Đón đoàn kiểm tra công tác PCCC của nhà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giờ đón trẻ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8h: Tập huấn công tác KTGS tại quận ủy ( BT + PBT CB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</w:t>
            </w:r>
            <w:r>
              <w:rPr>
                <w:rFonts w:eastAsia="Calibri"/>
                <w:color w:val="333333"/>
                <w:sz w:val="26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hd w:fill="FFFFFF" w:val="clear"/>
              </w:rPr>
              <w:t>Rà soát HS PCCC và các thiết b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: Khám sức khỏe cho CBGVN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T hđ chiều lớp MG nhỡ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toàn tr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KT NVSP GV Vũ Thùy Chi </w:t>
              <w:br/>
              <w:t>( KTr.NB nhà trườ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N 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Học Lý luận chính trị tại khu liên cơ UBND Quậ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Học Lý luận chính trị tại khu liên cơ UBND Quậ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8h: Tập huấn công tác KTGS tại quận ủy ( BT + PBT CB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V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6"/>
                <w:szCs w:val="24"/>
              </w:rPr>
              <w:t>Rà soát hồ sơ kiểm tra nội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ướng dẫn giáo viên thực hiện đánh giá Chuẩn NN GV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Học Lý luận chính trị tại khu liên cơ UBND Quậ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Học Lý luận chính trị tại khu liên cơ UBND Quậ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thực hiện dây chuyề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Kiểm tra HĐH lớp MGB C2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giờ ăn, ngủ của lớp MGB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NT lớp MGN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giờ ăn, ngủ của lớp MGL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9h: Đón đoàn kiểm tra công tác PCCC của nhà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sơ chế T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ĐG lớp MGN B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, ngủ của lớp MGN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iểm tra HĐH lớp MGL A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G lớp MGL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, ngủ lớp MGL A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Cả ngày: Hội nghị tập huấn về điều lệ CĐVN khóa XII, bồi dưỡng nghiệp vụ công tác đoàn.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Hoàn thiện HSSS PC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kho gas, thiết bị phòng chá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14h: Dự lớp về chăm sóc mắt học đường, tật khúc xạ...Tại tầng 5 TTYTQLB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kê kho T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Tổng VS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1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6-0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