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8 (TỪ NGÀY 06/7 ĐẾN NGÀY 11/7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9h30: Hội nghị CB chủ chốt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tổ nuôi chế b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uyệt ND họp Ph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BD lớp nghiệp vụ xử lý đơn thư k/n tại TTCT quận 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Hoàn thiện các báo cáo, hồ sơ thi đua nộp các phòng ba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LV tại VP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oàn thiện HS thi đua nộ cấp cụ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BG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huẩn bị nọi dung họp P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họp nhà tr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6h30: Họp Ban DDCMHS nhà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17h00: Họp CMHS toàn trường ( Tại các lớp 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Hoàn thiện các minh chứng báo cao thi đu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Tổng hợp học sinh và giáo viên làm hè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Phân công GVNV làm h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NT D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các điều kiện chuẩn bị họp Ban đại diện CMHS và GVCN lớ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</w:rPr>
              <w:t>- Dự hoạt động lớp MGN B3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Phân lớp hs học h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oàn thiện các loại tổng hợp đánh giá VC, N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BG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kế hoạch hè. Thời khóa biểu. Đánh giá tr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họp nhà tr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6h30: Họp Ban DDCMHS nhà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17h00: Họp CMHS toàn trường ( Tại các lớp 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chế biến thực phẩ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của lớp NT D1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ĐH lớp MGB C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lớp MGL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G lớp MGN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 lớp MGL A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 xml:space="preserve">-Hoàn thiện HS thi đu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BGH</w:t>
            </w:r>
          </w:p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họp nhà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6h30: Họp Ban DDCMHS nhà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 17h00: Họp CMHS toàn trường ( Tại các lớp 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5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7-1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