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2 (TỪ NGÀY 03/8 ĐẾN NGÀY 08/8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7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9/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1/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1/8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theo lịch hè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ông tác đón tr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ông tác đón tr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chia thức ăn cho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 Kiểm tra giờ ăn, ngủ của  lớp MG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-Ktra tổ nuôi sơ chế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kho thực phẩm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hd w:fill="FFFFFF" w:val="clear"/>
              </w:rPr>
              <w:t>Kiểm tra các lớp thực hiện đón trẻ theo phương án phòng dị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 Kiểm tra giờ trả trẻ của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ác lớp thực hiện K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vanish/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 Tổng vệ sinh, khử thuẩn toàn trường phòng chống dịch Covit 19.</w:t>
            </w:r>
            <w:r>
              <w:rPr>
                <w:vanish/>
                <w:color w:val="333333"/>
                <w:sz w:val="26"/>
                <w:szCs w:val="24"/>
                <w:shd w:fill="FFFFFF" w:val="clear"/>
              </w:rPr>
              <w:t>- Tổng VS phòng dịc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vanish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szCs w:val="24"/>
              </w:rPr>
              <w:t>- Kiểm tra giờ ăn, ngủ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Kiểm tra HĐC của lớp MG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ông tác đón tr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szCs w:val="24"/>
              </w:rPr>
              <w:t>- Kiểm tra giờ ăn, ngủ của  lớp MGB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 hè của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rực tuyển sinh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trả trẻ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Trực tuyển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szCs w:val="24"/>
              </w:rPr>
              <w:t>- Trực tuyển si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Cs w:val="24"/>
              </w:rPr>
              <w:t>- Trực tuyển si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- Tổng vệ sinh, khử thuẩn toàn trường phòng chống dịch Covit 19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000000"/>
                <w:sz w:val="26"/>
                <w:szCs w:val="24"/>
              </w:rPr>
              <w:t>Nghỉ hè luân phiê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05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8-05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