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vi-VN" w:eastAsia="en-US"/>
        </w:rPr>
      </w:pPr>
      <w:r>
        <w:rPr>
          <w:b/>
          <w:lang w:val="vi-VN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6 /2020 (TỪ NGÀY 31/8 ĐẾN NGÀY 05/9/2019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/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9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Kiểm tra nề nếp đầu tu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Họp triển khai kế hoạch tổ chức khai giảng ( Các trưởng nhóm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sz w:val="26"/>
                <w:szCs w:val="24"/>
              </w:rPr>
            </w:pPr>
            <w:r>
              <w:rPr>
                <w:b/>
                <w:i/>
                <w:color w:val="000000"/>
                <w:sz w:val="26"/>
                <w:szCs w:val="24"/>
              </w:rPr>
              <w:t>Nghỉ lễ 2/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</w:rPr>
              <w:t>LV tại V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  <w:sz w:val="26"/>
                <w:lang w:val="vi-VN"/>
              </w:rPr>
              <w:t>-</w:t>
            </w:r>
            <w:r>
              <w:rPr>
                <w:color w:val="333333"/>
                <w:sz w:val="26"/>
              </w:rPr>
              <w:t>Kiểm tra môi trường các lớp chuẩn bị cho khai giảng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Họp trường: 2 ca ( NX cho đ/c Thu 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  <w:lang w:val="vi-VN"/>
              </w:rPr>
              <w:t>-</w:t>
            </w:r>
            <w:r>
              <w:rPr>
                <w:color w:val="333333"/>
                <w:szCs w:val="24"/>
                <w:shd w:fill="FFFFFF" w:val="clear"/>
              </w:rPr>
              <w:t>Đón trẻ: Tổ chức khai giảng trong từng lớp.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Họp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</w:rPr>
              <w:t>14h00: Họp giao ban BT tại Đảng ủy phường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  <w:i/>
                <w:i/>
                <w:color w:val="333333"/>
                <w:sz w:val="26"/>
                <w:shd w:fill="FFFFFF" w:val="clear"/>
              </w:rPr>
            </w:pPr>
            <w:r>
              <w:rPr>
                <w:b/>
                <w:i/>
                <w:color w:val="333333"/>
                <w:sz w:val="26"/>
                <w:shd w:fill="FFFFFF" w:val="clear"/>
              </w:rPr>
              <w:t>Nghỉ lễ 2/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13h30: Họp Cấp ủy Cb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14h00: Họp Chi b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17h: Đón đoàn Ban t/c và phòng NV về lấy phiếu tín nhiệm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4"/>
              </w:rPr>
              <w:t>- Kiểm tra công tác đón trẻ tại cá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Duyệt chương trình khai giảng các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Họp triển khai kế hoạch tổ chức khai giảng ( Các trưởng nhóm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b/>
                <w:i/>
                <w:color w:val="333333"/>
                <w:sz w:val="26"/>
                <w:shd w:fill="FFFFFF" w:val="clear"/>
              </w:rPr>
              <w:t>Nghỉ lễ 2/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Duyệt bài soạn các lớp trên phần mềm Gok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  <w:sz w:val="26"/>
              </w:rPr>
              <w:t>- Giao nhận TP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 Kiểm tra môi trường các lớp chuẩn bị cho khai giảng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Họp trường: 2 ca ( NX cho đ/c Thu 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Tổ chức khai giảng trong từng lớp.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hd w:fill="FFFFFF" w:val="clear"/>
              </w:rPr>
              <w:t>-Họp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13h30: Họp Cấp ủy Cb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14h00: Họp Chi b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17h: Đón đoàn Ban t/c và phòng NV về lấy phiếu tín nhiệm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4"/>
              </w:rPr>
              <w:t>- Kiểm tra công tác đón trẻ tại cá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Duyệt chương trình khai giảng các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Họp triển khai kế hoạch tổ chức khai giảng ( Các trưởng nhó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b/>
                <w:i/>
                <w:color w:val="333333"/>
                <w:sz w:val="26"/>
                <w:shd w:fill="FFFFFF" w:val="clear"/>
              </w:rPr>
              <w:t>Nghỉ lễ 2/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Duyệt bài soạn các lớp trên phần mềm Goki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  <w:sz w:val="26"/>
              </w:rPr>
              <w:t>- Giao nhận TP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 Kiểm tra môi trường các lớp chuẩn bị cho khai giảng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Họp trường: 2 ca ( NX cho đ/c Thu 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Tổ chức khai giảng trong từng lớp.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hd w:fill="FFFFFF" w:val="clear"/>
              </w:rPr>
              <w:t>-Họp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13h30: Họp Cấp ủy Cb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 w:val="26"/>
                <w:szCs w:val="24"/>
              </w:rPr>
              <w:t>- 14h00: Họp Chi b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 w:val="26"/>
                <w:szCs w:val="24"/>
              </w:rPr>
              <w:t>-17h: Đón đoàn Ban t/c và phòng NV về lấy phiếu tín nhiệm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12:00Z</dcterms:created>
  <dc:creator>ChuTich</dc:creator>
  <dc:description/>
  <cp:keywords/>
  <dc:language>en-US</dc:language>
  <cp:lastModifiedBy>Thuong</cp:lastModifiedBy>
  <cp:lastPrinted>2017-04-05T10:18:00Z</cp:lastPrinted>
  <dcterms:modified xsi:type="dcterms:W3CDTF">2020-09-14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