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>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8 (TỪ NGÀY 14/9 ĐẾN NGÀY 19/9/2020)</w:t>
        <w:br/>
      </w:r>
    </w:p>
    <w:tbl>
      <w:tblPr>
        <w:tblW w:w="1563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1843"/>
        <w:gridCol w:w="1843"/>
        <w:gridCol w:w="1984"/>
        <w:gridCol w:w="1887"/>
        <w:gridCol w:w="1839"/>
        <w:gridCol w:w="1819"/>
        <w:gridCol w:w="20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/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/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/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/9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Nhận T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Kiểm tra nề nếp đầu tuầ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Nhận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>-</w:t>
            </w:r>
            <w:r>
              <w:rPr>
                <w:color w:val="333333"/>
                <w:sz w:val="26"/>
                <w:szCs w:val="24"/>
                <w:shd w:fill="FFFFFF" w:val="clear"/>
              </w:rPr>
              <w:t>8h30: Họp TT với Sở GD TK NH 19-20 ( Tại điểm cầu UB phườn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>-</w:t>
            </w:r>
            <w:r>
              <w:rPr>
                <w:color w:val="333333"/>
                <w:sz w:val="26"/>
                <w:szCs w:val="24"/>
                <w:shd w:fill="FFFFFF" w:val="clear"/>
              </w:rPr>
              <w:t>8h00: Họp TT với Sở GD triển khai NV NH 20-21 ( Tại điểm cầu UB phường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Kiểm tra HĐ học  lớp B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-Kiểm tra HĐ học lớp A1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  <w:lang w:val="vi-VN"/>
              </w:rPr>
              <w:t>-</w:t>
            </w:r>
            <w:r>
              <w:rPr>
                <w:color w:val="333333"/>
                <w:szCs w:val="24"/>
                <w:shd w:fill="FFFFFF" w:val="clear"/>
              </w:rPr>
              <w:t xml:space="preserve"> LV tại VP</w:t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333333"/>
                <w:sz w:val="26"/>
                <w:shd w:fill="FFFFFF" w:val="clear"/>
              </w:rPr>
            </w:pPr>
            <w:r>
              <w:rPr>
                <w:color w:val="333333"/>
                <w:sz w:val="26"/>
                <w:shd w:fill="FFFFFF" w:val="clear"/>
              </w:rPr>
              <w:t>-Họp B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LV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XD KH thu - chi NH 20-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XD KH thu - chi NH 20-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Tổng VS cuối tuần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YẾ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Đi nghiên cứu thực tế tại huyện Ứng Hò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Học LLCT tại trường Lê Hồng Phon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Học LLCT tại Trung tâm chính trị quận LB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Học LLCT tại Trung tâm chính trị quận L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color w:val="333333"/>
                <w:sz w:val="26"/>
              </w:rPr>
              <w:t>- Kiểm tra nề nếp đón trẻ lớp NT D1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 xml:space="preserve">- Làm việc tại VP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hỉ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Dự hoạt động lớp MGL A3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iểm tra lớp năng khiế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Dự hoạt động lớp MGN B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Dự hoạt oộng lớp MGB C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4"/>
              </w:rPr>
              <w:t>- Rà soát, đề xuất bổ sung ĐDĐC, học liệu cho các lớp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Dự họp đánh giá giáo viên tháng 9.2020 khối MGL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Kiểm tra tổ nuôi thực hiện dây chuyền bếp một chiều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Kiểm tra giờ ăn của lớp NT D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Kiểm tra giờ đón trẻ của các lớp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Kiểm tra HĐH lớp MGN B1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iểm tra giờ ăn lớp MGB C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Nhận T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>-</w:t>
            </w:r>
            <w:r>
              <w:rPr>
                <w:color w:val="333333"/>
                <w:sz w:val="26"/>
                <w:szCs w:val="24"/>
                <w:shd w:fill="FFFFFF" w:val="clear"/>
              </w:rPr>
              <w:t>8h00: Họp TT với Sở GD triển khai NV NH 20-21 ( Tại điểm cầu UB phường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Nhận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/>
            </w:pPr>
            <w:r>
              <w:rPr>
                <w:color w:val="333333"/>
                <w:sz w:val="26"/>
                <w:szCs w:val="24"/>
                <w:shd w:fill="FFFFFF" w:val="clear"/>
              </w:rPr>
              <w:t>-Kiểm tra tổ nuôi sơ chế thực phẩm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/>
            </w:pPr>
            <w:r>
              <w:rPr>
                <w:color w:val="333333"/>
                <w:sz w:val="26"/>
                <w:szCs w:val="24"/>
                <w:shd w:fill="FFFFFF" w:val="clear"/>
              </w:rPr>
              <w:t>-Kiểm tra HĐG lớp MGN B2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/>
            </w:pPr>
            <w:r>
              <w:rPr>
                <w:color w:val="333333"/>
                <w:sz w:val="26"/>
                <w:szCs w:val="24"/>
                <w:shd w:fill="FFFFFF" w:val="clear"/>
              </w:rPr>
              <w:t>-Kiểm tra giờ ăn lớp MGB C1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333333"/>
                <w:sz w:val="26"/>
                <w:szCs w:val="24"/>
                <w:shd w:fill="FFFFFF" w:val="clear"/>
              </w:rPr>
            </w:pPr>
            <w:r>
              <w:rPr>
                <w:b/>
                <w:color w:val="333333"/>
                <w:sz w:val="26"/>
                <w:szCs w:val="24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/>
            </w:pPr>
            <w:r>
              <w:rPr>
                <w:color w:val="333333"/>
                <w:sz w:val="26"/>
                <w:szCs w:val="24"/>
                <w:shd w:fill="FFFFFF" w:val="clear"/>
              </w:rPr>
              <w:t>-Kiểm tra tổ nuôi lưu nghiệm thức ăn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Kiểm tra HĐNT lớp MGB C1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/>
            </w:pPr>
            <w:r>
              <w:rPr>
                <w:color w:val="333333"/>
                <w:sz w:val="26"/>
                <w:szCs w:val="24"/>
                <w:shd w:fill="FFFFFF" w:val="clear"/>
              </w:rPr>
              <w:t>- Kiểm tra giờ ăn lớp MGN B1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333333"/>
                <w:sz w:val="26"/>
                <w:szCs w:val="24"/>
                <w:shd w:fill="FFFFFF" w:val="clear"/>
              </w:rPr>
            </w:pPr>
            <w:r>
              <w:rPr>
                <w:b/>
                <w:color w:val="333333"/>
                <w:sz w:val="26"/>
                <w:szCs w:val="24"/>
                <w:shd w:fill="FFFFFF" w:val="clear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333333"/>
                <w:sz w:val="26"/>
                <w:shd w:fill="FFFFFF" w:val="clear"/>
              </w:rPr>
              <w:t>-Họp B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14h00: Họp BCHC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LV tại V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4"/>
              </w:rPr>
              <w:t>- Rà soát, đề xuất bổ sung ĐDĐC, CSBT cho các lớp.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Dự họp đánh giá nhân viên tháng 9.2020 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 w:val="26"/>
                <w:szCs w:val="24"/>
              </w:rPr>
              <w:t>-Tổng VS cuối tuần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13:00Z</dcterms:created>
  <dc:creator>ChuTich</dc:creator>
  <dc:description/>
  <cp:keywords/>
  <dc:language>en-US</dc:language>
  <cp:lastModifiedBy>Thuong</cp:lastModifiedBy>
  <cp:lastPrinted>2017-04-05T10:18:00Z</cp:lastPrinted>
  <dcterms:modified xsi:type="dcterms:W3CDTF">2020-09-19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