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5 (TỪ NGÀY 02/11 ĐẾN NGÀY 07/11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8h00: Dự “ Ngày hội pháp luật” tại TH Ngọc Thụ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Chấm GVG theo lịc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7h15: Chấm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 xml:space="preserve">8h30: Dự họp “ Hướng dẫn mô hình thu HP” tại HT tầng 2 khu Liên cơ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Chấm GV giỏi theo lịch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Nghỉ</w:t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13h30: Dự tập huấn KN giao tiếp ứng xử . Tại TTCT quận 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- </w:t>
            </w:r>
            <w:r>
              <w:rPr>
                <w:sz w:val="26"/>
                <w:szCs w:val="24"/>
              </w:rPr>
              <w:t>Chấm GV giỏi theo lịc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17h30:Tập huấn ATTP và phòng tránh TNTT tại trường do TTYTQ giảng bài.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hi tại trường Đào tạo cán bộ Lê Hồng Pho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ập huấn công tác văn thư lưu trữ năm 2020.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LLCT tại Trung tâm BDCT quậ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Chấm thi GVG theo lị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ọp UBND Ph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ăn phòng.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Xây dựng kế hoạch thi trang trí môi trường lớp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hận xét KHGD tháng 10 cho 10 lớp.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 xml:space="preserve">- Kiểm tra các lớp năng khiếu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17h30:Tập huấn ATTP và phòng tránh TNTT tại trường do TTYTQ giảng bài.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8h30:Dự tập huấn KN giao tiếp ứng xử . Tại TTCT quận 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Chấm GVG theo lịc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7h15: Chấm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.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oàn thiện hồ sơ chấm NVN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Chấm GV giỏi theo lịc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 xml:space="preserve">- 17h30:Tập huấn ATTP và phòng tránh TNTT tại trường do TTYTQ giảng bài.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4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11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