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7(TỪ NGÀY 16/11 ĐẾN NGÀY 21/1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8h00: Dự Hội nghị Tuyên dương các điển hình tiên tiến tại UB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  <w:br/>
              <w:t>- Chấm lớp đẹ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8h00: Dự HN tại Sân Golf LB ( HT + CTCĐ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  <w:color w:val="333333"/>
                <w:sz w:val="26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LV tại V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color w:val="333333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5h00: Dự HN kỷ niệm 90 năm thành lập MTTQ tại UB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17h00: Tổ chức Mittinh 20/11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6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Web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color w:val="000000"/>
                <w:sz w:val="26"/>
              </w:rPr>
              <w:t xml:space="preserve">-Chấm </w:t>
            </w:r>
            <w:r>
              <w:rPr>
                <w:color w:val="333333"/>
                <w:sz w:val="26"/>
                <w:shd w:fill="FFFFFF" w:val="clear"/>
              </w:rPr>
              <w:t>thi thuyết trình SK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  <w:shd w:fill="FFFFFF" w:val="clear"/>
              </w:rPr>
            </w:pPr>
            <w:r>
              <w:rPr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lớp đẹ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Mittinh kỷ niệm Ngày NGVN của HỘi CGC Ph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Hoàn thiện báo cáo kết quả hội thi GVG- NVND giỏi cấp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Tổng kết điểm thi LT và thực hành Hội thi GVG cấ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17h00: Tổ chức Mittinh 20/11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Hoàn thiện hồ sơ thi GVG và hội thi quy chế, trang trí MT lấy trẻ làm TT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color w:val="000000"/>
                <w:sz w:val="26"/>
                <w:szCs w:val="24"/>
              </w:rPr>
              <w:t>8h00: Dự Hội nghị Tuyên dương các điển hình tiên tiến tại UB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Chấm lớp đẹ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8h00: Dự HN tại Sân Golf LB ( HT + CTCĐ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</w:rPr>
              <w:t>- Hoàn thiện báo cáo kết quả hội thi GVG- NVND giỏi cấp Trườn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Chấm thi thuyết trình SKK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Duyệt chương trình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Tổng kết điểm thi LT và thực hành Hội thi NVNDG cấp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ông tác chuẩn bị cho 20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17h00: Tổ chức Mittinh 20/11 tại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 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6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1-2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