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9 (TỪ NGÀY 30/11 ĐẾN NGÀY 05/12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2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-Kiểm tra nề nếp đầu tuầ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  <w:br/>
              <w:t>- 8h30: Họp giao ban Bí thư tại Đảng ủ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Dự giờ học lớp C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giờ ăn lớp B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8h30: Dự kiến tập tại MN Thạch Bàn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LV tại VP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 Hoàn thiện Hồ sơ đánh giá Chi bộ, đảng viê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Công tác chuẩn bị kết nạp ĐV m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4h00: Tổ chức kết nạp đảng viên mớ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13h: Họp cấp ủy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13h30: Họp Chi b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-</w:t>
            </w:r>
            <w:r>
              <w:rPr>
                <w:sz w:val="26"/>
                <w:szCs w:val="24"/>
              </w:rPr>
              <w:t xml:space="preserve">Tổng </w:t>
            </w:r>
            <w:r>
              <w:rPr>
                <w:sz w:val="26"/>
                <w:szCs w:val="24"/>
                <w:lang w:val="vi-VN"/>
              </w:rPr>
              <w:t>VS cuối tuầ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lang w:val="vi-VN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4"/>
              </w:rPr>
              <w:t>- 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-Kiểm tra nề nếp đầu tuầ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NT 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B C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ơp MGL A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8h30: Dự kiến tập tại MN Thạch Bàn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Hoàn thiện hồ sơ thi thiết kế BGĐT E-lea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Công tác chuẩn bị kết nạp ĐV mới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hoạt động lớp năng khiế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4h00: Tổ chức kết nạp đảng viên mớ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13h: Họp cấp ủy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13h30: Họp Chi b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hợp các mẫu bổ sung của Đảng viên nam 2020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Kiểm tra tổ nuôi thực hiện dây truyền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Dự giờ ăn lớp MGL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giờ đón trẻ của các lớp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Dự HĐG lớp MGL A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Dự giờ ăn lớp MGB 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Dự HDG lớp D1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giờ ăn lớp MGN B1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tổ nuôi sơ chế thực phẩ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Dự HĐH lớp MGL A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Dự giờ ăn lớp MGB C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Dự HĐNT lớ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MGL A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Dự giờ ăn lớp NT D1.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8h30: Tập huấn PCCC CA quận Long Biên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LV tại VP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ĐC khối MG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4h00: Tổ chức kết nạp đảng viên mớ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13h30: Họp Chi b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  <w:lang w:val="vi-VN"/>
              </w:rPr>
              <w:t>-</w:t>
            </w:r>
            <w:r>
              <w:rPr>
                <w:sz w:val="26"/>
                <w:szCs w:val="24"/>
              </w:rPr>
              <w:t xml:space="preserve">Tổng </w:t>
            </w:r>
            <w:r>
              <w:rPr>
                <w:sz w:val="26"/>
                <w:szCs w:val="24"/>
                <w:lang w:val="vi-VN"/>
              </w:rPr>
              <w:t>VS cuối tuầ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41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0-12-02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