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3(TỪ NGÀY 28/12/2020 ĐẾN NGÀY 02/01/2021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9h00: Họp giao ban HT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Dự HN sơ kết, đánh giá thực hiện đề án số 15 của Q.u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N tổng kết đánh giá công tác KTGS tại Đảng ủ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ội thi “ GV tài năng duyên dáng” cấp cụm tại MNP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color w:val="333333"/>
                <w:sz w:val="26"/>
              </w:rPr>
            </w:pPr>
            <w:r>
              <w:rPr>
                <w:b/>
                <w:color w:val="333333"/>
                <w:sz w:val="26"/>
              </w:rPr>
              <w:t>Nghỉ Tết dương lịch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duyệt Gv dự thi cấp cụ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ội thi “ GV tài năng duyên dáng” cấp cụ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hỉ Tết dương lịc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GV dự thi GVG cấp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NGL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B C2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N tổng kết đánh giá công tác KTGS tại Đảng ủ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ội thi “ GV tài năng duyên dáng” cấp cụm tại MNP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color w:val="333333"/>
                <w:sz w:val="26"/>
              </w:rPr>
            </w:pPr>
            <w:r>
              <w:rPr>
                <w:b/>
                <w:color w:val="333333"/>
                <w:sz w:val="26"/>
              </w:rPr>
              <w:t>Nghỉ Tết dương lịc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ồ sơ chuyên môn lớp MGN B2, NT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duyệt Gv dự thi cấp cụ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ội thi “ GV tài năng duyên dáng” cấp cụ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hỉ Tết dương lịc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đón trẻ của các lớp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của các lớp.</w:t>
            </w:r>
          </w:p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8h15: Dự sơ kết giữa nhiệm kì và phương hướng ..của LĐLD tại tầng 3 HTQ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sơ chế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iểm tra HĐG của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ội thi “ GV tài năng duyên dáng” cấp cụm tại MNP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Nghỉ Tết dương lịc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14h00:Họp BCH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kê kho T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duyệt Gv dự thi cấp cụ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ội thi “ GV tài năng duyên dáng” cấp cụm tại MNP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Nghỉ Tết dương lịc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PHUONG</cp:lastModifiedBy>
  <cp:lastPrinted>2017-04-05T10:18:00Z</cp:lastPrinted>
  <dcterms:modified xsi:type="dcterms:W3CDTF">2020-12-30T10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