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7 (TỪ NGÀY 08/02 ĐẾN NGÀY 13/02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Tế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- </w:t>
            </w:r>
            <w:r>
              <w:rPr>
                <w:color w:val="333333"/>
                <w:sz w:val="26"/>
                <w:shd w:fill="FFFFFF" w:val="clear"/>
              </w:rPr>
              <w:t>LV trực tuyế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rực tuyến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Trực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Tế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color w:val="333333"/>
                <w:sz w:val="26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rực tuyế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Trự Tế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</w:rPr>
              <w:t>-Trực Tế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hd w:fill="FFFFFF" w:val="clear"/>
              </w:rPr>
              <w:t>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>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Tế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Tết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>LV trực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rực tuy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rực Tết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6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2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