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2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89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PHÒNG GD&amp;ĐT QUẬN LONG BIÊN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ƯỜNG MN ĐÔ THỊ SÀI ĐỒNG </w:t>
            </w:r>
          </w:p>
          <w:p>
            <w:pPr>
              <w:pStyle w:val="Normal"/>
              <w:ind w:left="0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35</wp:posOffset>
                      </wp:positionV>
                      <wp:extent cx="635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61pt;margin-top:0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" w:hanging="2"/>
        <w:jc w:val="center"/>
        <w:rPr>
          <w:b/>
          <w:b/>
        </w:rPr>
      </w:pPr>
      <w:r>
        <w:rPr>
          <w:b/>
        </w:rPr>
        <w:t>THỜI KHÓA BIỂU KHỐI MẪU NHỠ, MẪU GIÁO LỚN</w:t>
      </w:r>
    </w:p>
    <w:p>
      <w:pPr>
        <w:pStyle w:val="Normal"/>
        <w:ind w:left="2" w:hanging="2"/>
        <w:jc w:val="center"/>
        <w:rPr>
          <w:b/>
          <w:b/>
        </w:rPr>
      </w:pPr>
      <w:r>
        <w:rPr>
          <w:b/>
        </w:rPr>
        <w:t>Năm học: 2021-2022</w:t>
      </w:r>
    </w:p>
    <w:p>
      <w:pPr>
        <w:pStyle w:val="Normal"/>
        <w:ind w:left="0" w:hanging="2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2126"/>
        <w:gridCol w:w="1985"/>
        <w:gridCol w:w="2202"/>
        <w:gridCol w:w="2160"/>
        <w:gridCol w:w="1875"/>
        <w:gridCol w:w="2126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1 (UN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b/>
              </w:rPr>
              <w:t>A2(UNI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b/>
              </w:rPr>
              <w:t>A5 (UN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B1 (UNIS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B2 (U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b/>
              </w:rPr>
              <w:t>B5 (UNIS)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 ,3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ứ 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 xml:space="preserve">Văn học 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 (chiề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Văn học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Âm nhạc (chiều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 xml:space="preserve">Văn học 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 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Âm nhạc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ể chất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 (chiề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Âm nhạc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ê chất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Văn học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ứ t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ể c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oán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ể chấ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oá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 xml:space="preserve">Toá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oán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ứ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oán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 (chiều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oán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ứ sá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LQCV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Âm nhạc(chiề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ập tô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LQCV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Âm nhạc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ể chấ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 xml:space="preserve">Văn học 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ể chất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ứ 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 xml:space="preserve">Văn học 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 (chiề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Văn học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Âm nhạc (chiều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 xml:space="preserve">Văn học 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 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Âm nhạc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ể chất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 (chiề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Văn học</w:t>
            </w:r>
          </w:p>
        </w:tc>
      </w:tr>
      <w:tr>
        <w:trPr>
          <w:trHeight w:val="57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ể chất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ể chất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ứ t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ể chất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oán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ể chất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oán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 xml:space="preserve">Toán 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 (chiều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ứ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(chiều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oán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 (chiề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 (chiều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ứ sá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ập tô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Âm nhạc (chiề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LQC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ập tô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Âm nhạc 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ạo hì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Âm nhạc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iếng Anh (chiề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Thể chất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center"/>
        <w:rPr>
          <w:b/>
          <w:b/>
        </w:rPr>
      </w:pPr>
      <w:r>
        <w:br w:type="page"/>
      </w:r>
      <w:r>
        <w:rPr>
          <w:b/>
        </w:rPr>
        <w:t>THỜI KHÓA BIỂU KHỐI MẪU GIÁO BÉ, NHÀ TRẺ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Năm học: 2021-202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1984"/>
        <w:gridCol w:w="1985"/>
        <w:gridCol w:w="1842"/>
        <w:gridCol w:w="1843"/>
        <w:gridCol w:w="1985"/>
        <w:gridCol w:w="1701"/>
        <w:gridCol w:w="1984"/>
      </w:tblGrid>
      <w:tr>
        <w:trPr>
          <w:trHeight w:val="1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1 (UN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2 (UN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5 (UN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hà trẻ 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hà trẻ 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hà trẻ D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hà trẻ D4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 ,3 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ứ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ạo hình (Chiều)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  <w:p>
            <w:pPr>
              <w:pStyle w:val="Normal"/>
              <w:ind w:left="0" w:hanging="2"/>
              <w:rPr/>
            </w:pPr>
            <w:r>
              <w:rPr/>
              <w:t>Âm nhạ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ạo hình (Chiều)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Thể chất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ă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Thể chất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ăn học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ứ 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Tạo hình 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(Chiề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TN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ạo hình</w:t>
            </w:r>
          </w:p>
          <w:p>
            <w:pPr>
              <w:pStyle w:val="Normal"/>
              <w:ind w:left="0" w:hanging="2"/>
              <w:rPr/>
            </w:pPr>
            <w:r>
              <w:rPr/>
              <w:t>(HĐVĐV - NBP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TN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ạo hình</w:t>
            </w:r>
          </w:p>
          <w:p>
            <w:pPr>
              <w:pStyle w:val="Normal"/>
              <w:ind w:left="0" w:hanging="2"/>
              <w:rPr/>
            </w:pPr>
            <w:r>
              <w:rPr/>
              <w:t>(HĐVĐV - NBPB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ứ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ind w:left="0" w:hanging="2"/>
              <w:rPr/>
            </w:pPr>
            <w:r>
              <w:rPr/>
              <w:t>Thể chấ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Âm nh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TN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Âm nh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TN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ứ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ê chất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oán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ê chất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P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(HĐVĐV – Tạo hìn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Âm nh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P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(HĐVĐV – Tạo hì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Âm nhạc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ứ sá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Văn học (Chiề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Văn học (Chiều)</w:t>
            </w:r>
          </w:p>
          <w:p>
            <w:pPr>
              <w:pStyle w:val="Normal"/>
              <w:ind w:left="0" w:hanging="2"/>
              <w:rPr/>
            </w:pPr>
            <w:r>
              <w:rPr/>
              <w:t>Âm nhạ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Văn học (Chiề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ăn học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ận động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ăn học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ận động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2,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ứ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  <w:p>
            <w:pPr>
              <w:pStyle w:val="Normal"/>
              <w:ind w:left="0" w:hanging="2"/>
              <w:rPr/>
            </w:pPr>
            <w:r>
              <w:rPr/>
              <w:t>Âm nh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ạo hình (Chiều)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  <w:p>
            <w:pPr>
              <w:pStyle w:val="Normal"/>
              <w:ind w:left="0" w:hanging="2"/>
              <w:rPr/>
            </w:pPr>
            <w:r>
              <w:rPr/>
              <w:t>Âm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ăn học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Âm nhạc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ăn học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Âm nhạc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ứ 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ạo hình (Chiều)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ạo hình (Chiều)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Tạo hình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(HĐVĐV - NBP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TN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Tạo hình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(HĐVĐV - NBP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TN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ứ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ind w:left="0" w:hanging="2"/>
              <w:rPr/>
            </w:pPr>
            <w:r>
              <w:rPr/>
              <w:t>Thể c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ê chấ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Khám phá</w:t>
            </w:r>
          </w:p>
          <w:p>
            <w:pPr>
              <w:pStyle w:val="Normal"/>
              <w:ind w:left="0" w:hanging="2"/>
              <w:rPr/>
            </w:pPr>
            <w:r>
              <w:rPr/>
              <w:t>Thể ch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TN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PB</w:t>
            </w:r>
          </w:p>
          <w:p>
            <w:pPr>
              <w:pStyle w:val="Normal"/>
              <w:ind w:left="0" w:hanging="2"/>
              <w:rPr/>
            </w:pPr>
            <w:r>
              <w:rPr/>
              <w:t>(HĐVĐ – T. h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TN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NBPB</w:t>
            </w:r>
          </w:p>
          <w:p>
            <w:pPr>
              <w:pStyle w:val="Normal"/>
              <w:ind w:left="0" w:hanging="2"/>
              <w:rPr/>
            </w:pPr>
            <w:r>
              <w:rPr/>
              <w:t>(HĐVĐ – T. hình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ứ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oán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oán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oán</w:t>
            </w:r>
          </w:p>
          <w:p>
            <w:pPr>
              <w:pStyle w:val="Normal"/>
              <w:ind w:left="0" w:hanging="2"/>
              <w:rPr/>
            </w:pPr>
            <w:r>
              <w:rPr/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Âm nhạ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ận động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Âm nhạ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ận động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hứ sá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Văn học (Chiều)</w:t>
            </w:r>
          </w:p>
          <w:p>
            <w:pPr>
              <w:pStyle w:val="Normal"/>
              <w:ind w:left="0" w:hanging="2"/>
              <w:rPr/>
            </w:pPr>
            <w:r>
              <w:rPr/>
              <w:t>Âm nh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Văn học (Chiề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Văn học (Chiều)</w:t>
            </w:r>
          </w:p>
          <w:p>
            <w:pPr>
              <w:pStyle w:val="Normal"/>
              <w:ind w:left="0" w:hanging="2"/>
              <w:rPr/>
            </w:pPr>
            <w:r>
              <w:rPr/>
              <w:t>Âm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ận đ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ă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ận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Văn học</w:t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KT Hiệu Trưởng</w:t>
            </w:r>
          </w:p>
          <w:p>
            <w:pPr>
              <w:pStyle w:val="Normal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Trần Thị Thanh Thảo</w:t>
            </w:r>
          </w:p>
        </w:tc>
      </w:tr>
    </w:tbl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8:00Z</dcterms:created>
  <dc:creator>PhuongCute</dc:creator>
  <dc:description/>
  <dc:language>en-US</dc:language>
  <cp:lastModifiedBy>Techsi.vn</cp:lastModifiedBy>
  <dcterms:modified xsi:type="dcterms:W3CDTF">2022-06-01T05:03:00Z</dcterms:modified>
  <cp:revision>3</cp:revision>
  <dc:subject/>
  <dc:title/>
</cp:coreProperties>
</file>