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179"/>
        <w:gridCol w:w="2231"/>
        <w:gridCol w:w="567"/>
        <w:gridCol w:w="8505"/>
      </w:tblGrid>
      <w:tr>
        <w:trPr>
          <w:trHeight w:val="1847" w:hRule="exac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IẾN TRÚC - SÁNG TẠO - TẠO HÌNH "STEAM FOR KIDS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THÁNG 12 NĂM HỌC 2019 – 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Chào mừng lễ giáng sinh. Bé xếp cây thông noel và hộp quà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ôn tập lại các kỹ thuật xếp và cho Hs làm việc theo nhóm để xếp mô hình cây thông và hộp quà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s nhớ và gọi tê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mô hình và các kỹ thuật xếp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 \ Trẻ sắp xếp mô hình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 Trẻ tự tin thuyết trình sản phẩm của mình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ôn tập và làm quen với cách xếp mô hình chung, Hs kết hợp xếp lại các mô hình bông tuyết, cây thông, hộp quà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ình thành cho trẻ kỹ năng làm viêc nhóm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Rèn luyện khả năng mạnh dạn tự tin trức đám đông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xếp được mô hình và tập làm quen với cách xếp mô hình 3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0:00Z</dcterms:created>
  <dc:creator>hungnhi</dc:creator>
  <dc:description/>
  <dc:language>en-US</dc:language>
  <cp:lastModifiedBy>Khatmau_sr</cp:lastModifiedBy>
  <cp:lastPrinted>2015-05-22T10:42:00Z</cp:lastPrinted>
  <dcterms:modified xsi:type="dcterms:W3CDTF">2019-12-11T07:30:00Z</dcterms:modified>
  <cp:revision>2</cp:revision>
  <dc:subject/>
  <dc:title>CHƯƠNG TRÌNH NGHỆ THUẬT:</dc:title>
</cp:coreProperties>
</file>