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TRƯỜNG MN ĐÔ THỊ VIỆT HƯ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LỊCH  HOẠT ĐỘNG HÈ NĂM HỌC 2019- 2020 ( Từ 3/8- 31/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416"/>
        <w:gridCol w:w="1390"/>
        <w:gridCol w:w="974"/>
        <w:gridCol w:w="1250"/>
        <w:gridCol w:w="976"/>
        <w:gridCol w:w="970"/>
        <w:gridCol w:w="1116"/>
        <w:gridCol w:w="1118"/>
        <w:gridCol w:w="973"/>
        <w:gridCol w:w="973"/>
        <w:gridCol w:w="973"/>
        <w:gridCol w:w="971"/>
        <w:gridCol w:w="1115"/>
        <w:gridCol w:w="973"/>
        <w:gridCol w:w="838"/>
        <w:gridCol w:w="835"/>
      </w:tblGrid>
      <w:tr>
        <w:trPr>
          <w:trHeight w:val="704" w:hRule="atLeast"/>
        </w:trPr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B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Ổ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 xml:space="preserve">I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TIẾNG AN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30’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NTTH</w:t>
            </w:r>
          </w:p>
        </w:tc>
        <w:tc>
          <w:tcPr>
            <w:tcW w:w="54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AN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KID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SMAR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30’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MO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30’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THƯ VIỆ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Tuần 1 – 3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LEG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Tuần 2 – 4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GY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KID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NHÀ TRẺ</w:t>
            </w:r>
          </w:p>
        </w:tc>
      </w:tr>
      <w:tr>
        <w:trPr>
          <w:trHeight w:val="269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Lap 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</w:r>
          </w:p>
        </w:tc>
        <w:tc>
          <w:tcPr>
            <w:tcW w:w="5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T1, T3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T2, T4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Steam for k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TV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fr-FR"/>
              </w:rPr>
              <w:t>MÚ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  <w:lang w:val="fr-FR"/>
              </w:rPr>
              <w:t>(T1, T3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MÚ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fr-FR"/>
              </w:rPr>
              <w:t>( T2, T4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fr-FR"/>
              </w:rPr>
              <w:t>HÁ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  <w:lang w:val="fr-FR"/>
              </w:rPr>
              <w:t>(T2, T4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  <w:lang w:val="fr-FR"/>
              </w:rPr>
              <w:t>HÁ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  <w:lang w:val="fr-FR"/>
              </w:rPr>
              <w:t>(T1, T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ĐÀ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Ca 1: C1,2,3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Ca 2:  B3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Ca 3: A1,2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Ca 1: Cherry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Ca 2: Mango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FF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Ca 3: Appl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FF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Ca 1: B3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Ca 2: A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Ca 1: D1,2,3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Ca 3: 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Ca 2:  Cherry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Ca 3:  B1,2, Mango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Ca 4: A,Appl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Ca 2: C1,2,3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Ca 3: B1,2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Ca 4: A1,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FF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8"/>
              </w:rPr>
              <w:t>Ca2: Mango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FF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8"/>
              </w:rPr>
              <w:t xml:space="preserve">Ca3: 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B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FF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Ca 2: D1,2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Ca 1:  Cherry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Ca 2:  B1,2, Mango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Ca 3: A,Appl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FF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FF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FF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Ca 1: C1,2,3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Ca 3: A1,2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Ca 1: B3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Ca 2: 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Ca 1: B3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Ca 2: 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Ca 1: D1,2,3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Ca 2: D4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Ca 2: C1,2,3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Ca 3:  B3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Ca 4: A1,2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FF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8"/>
              </w:rPr>
              <w:t>Ca 2:Cherry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Ca 3: C1,2,3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Ca 4: B1,2,Mang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FF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8"/>
              </w:rPr>
              <w:t>Ca 2:Cherry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FF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Ca 3: C1,2,3</w:t>
            </w:r>
            <w:r>
              <w:rPr>
                <w:rFonts w:cs="Times New Roman" w:ascii="Times New Roman" w:hAnsi="Times New Roman"/>
                <w:color w:val="FF0000"/>
                <w:sz w:val="14"/>
                <w:szCs w:val="18"/>
              </w:rPr>
              <w:t xml:space="preserve"> Ca4: 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A,</w:t>
            </w:r>
            <w:r>
              <w:rPr>
                <w:rFonts w:cs="Times New Roman" w:ascii="Times New Roman" w:hAnsi="Times New Roman"/>
                <w:color w:val="FF0000"/>
                <w:sz w:val="14"/>
                <w:szCs w:val="18"/>
              </w:rPr>
              <w:t>Appl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FF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FF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FF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FF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Ca 2: D1,2,3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Ca 3: A1,2,3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Ca 4: B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Ca 1: Cherry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Ca 2: Mango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Ca 3: Appl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FF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FF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8"/>
              </w:rPr>
              <w:t>Ca1: Mango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Ca2: C1,2,3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FF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8"/>
              </w:rPr>
              <w:t>Ca 4: Cherr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FF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8"/>
              </w:rPr>
              <w:t>Ca1: A, Apple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FF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Ca2:</w:t>
            </w:r>
            <w:r>
              <w:rPr>
                <w:rFonts w:cs="Times New Roman" w:ascii="Times New Roman" w:hAnsi="Times New Roman"/>
                <w:color w:val="FF0000"/>
                <w:sz w:val="1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 C1,2,</w:t>
            </w:r>
            <w:r>
              <w:rPr>
                <w:rFonts w:cs="Times New Roman" w:ascii="Times New Roman" w:hAnsi="Times New Roman"/>
                <w:color w:val="FF0000"/>
                <w:sz w:val="1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3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FF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8"/>
              </w:rPr>
              <w:t>Ca 4: Cherr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FF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FF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Ca 1: C1,2,3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Ca 2: B1,2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Ca 3: A1,2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Ca 1: B1,2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Ca 3: B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Ca 2: B3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Ca 3: A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FF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FF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FF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Ca 2: B1,2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Ca 3: A1,2,3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Ca 4: A,</w:t>
            </w:r>
            <w:r>
              <w:rPr>
                <w:rFonts w:cs="Times New Roman" w:ascii="Times New Roman" w:hAnsi="Times New Roman"/>
                <w:color w:val="FF0000"/>
                <w:sz w:val="14"/>
                <w:szCs w:val="18"/>
              </w:rPr>
              <w:t xml:space="preserve"> Appl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Ca 2: C1,2,3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Ca 3: B1,2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Ca 4: A1,2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Ca 2: C1,2,3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Ca 3: B1,2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Ca 4: A1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Ca 1: C1,2,3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Ca 2:  B3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Ca 3: A1,2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Ca 1: B3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Ca 2: A1,2,3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FF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FF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FF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FF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FF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FF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8"/>
              </w:rPr>
              <w:t>Ca 1: Cherry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FF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8"/>
              </w:rPr>
              <w:t>Ca 3: Mang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Ca 1: D1,2,3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Ca 2: D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Ca 2:   A,Apple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Ca 3:  Cherry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Ca 4:  B1,2, Mang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FF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FF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FF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FF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FF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8"/>
              </w:rPr>
              <w:t>Ca 2: Cherry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FF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8"/>
              </w:rPr>
              <w:t>Ca 3: Mango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8"/>
              </w:rPr>
              <w:t>Ca 4: Appl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FF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FF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Ca 2: Mango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Ca 3: Apple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Ca 4: Cherr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Ca 2: C1,2,3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Ca 3: B1,2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Ca 4: 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Ca 1: C1,2,3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Ca 2: B1,2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Ca 3: A1,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FF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FF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Ca 1: B1,2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Ca 2: A1,2,3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Ca 3: B3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FF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FF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FF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8"/>
              </w:rPr>
              <w:t xml:space="preserve">Ca 1: Appl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Ca 1: D1,2,3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Ca 2: D4</w:t>
            </w:r>
          </w:p>
        </w:tc>
      </w:tr>
      <w:tr>
        <w:trPr>
          <w:trHeight w:val="717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Ca 2: B3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Ca 3: 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FF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FF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FF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FF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FF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8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FF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8"/>
              </w:rPr>
              <w:t>Ca 2: Cherry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FF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8"/>
              </w:rPr>
              <w:t>Ca 3: Mango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8"/>
              </w:rPr>
              <w:t>Ca 4: Appl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FF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8"/>
              </w:rPr>
              <w:t>Ca 2: Cherry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FF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8"/>
              </w:rPr>
              <w:t>Ca 3: Mango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8"/>
              </w:rPr>
              <w:t>Ca 4: Appl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Lưu ý: </w:t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988"/>
        <w:gridCol w:w="2097"/>
        <w:gridCol w:w="2268"/>
        <w:gridCol w:w="2268"/>
        <w:gridCol w:w="2268"/>
      </w:tblGrid>
      <w:tr>
        <w:trPr>
          <w:trHeight w:val="371" w:hRule="atLeast"/>
        </w:trPr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Đối với MG: môn Tiếng Anh, NTTH, ÂN, Gym Kids, Kidsmart, Sáng tạo- Thư viện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 phút/tiết/buổ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Sáng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a 1: 8h30 – 9h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a 2: 9h00 – 9h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a 3: 9h30- 10h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a 4: 10h00- 10h30</w:t>
            </w:r>
          </w:p>
        </w:tc>
      </w:tr>
      <w:tr>
        <w:trPr>
          <w:trHeight w:val="683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Chiều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a 2: 2h30 – 3h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a 3: 3h00 – 3h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a 4: 3h30 – 4h00</w:t>
            </w:r>
          </w:p>
        </w:tc>
      </w:tr>
      <w:tr>
        <w:trPr>
          <w:trHeight w:val="709" w:hRule="atLeast"/>
        </w:trPr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Đối với NT: môn TVĐ, Gym Kids, Steam for Kids: 20 phút/1tiết/buổi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Sáng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a 1: 8h30- 8h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a 2: 9h00- 9h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a 3: 9h30- 9h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a 4: 10h00- 10h20</w:t>
            </w:r>
          </w:p>
        </w:tc>
      </w:tr>
      <w:tr>
        <w:trPr>
          <w:trHeight w:val="511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Chiều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a 2: 2h30- 2h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a 3: 3h00-3h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a 4: 3h30- 3h50</w:t>
            </w:r>
          </w:p>
        </w:tc>
      </w:tr>
      <w:tr>
        <w:trPr>
          <w:trHeight w:val="511" w:hRule="atLeast"/>
        </w:trPr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Đối với NT: HĐ phòng Montessor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 phút/tiết/buổ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Sáng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a 2: 9h00- 9h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a 2: 9h30- 10h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Chiều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a 3: 3h00- 3h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a 3: 3h30- 4h00</w:t>
            </w:r>
          </w:p>
        </w:tc>
      </w:tr>
      <w:tr>
        <w:trPr>
          <w:trHeight w:val="511" w:hRule="atLeast"/>
        </w:trPr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Đối với MG: HĐ phòng Montessor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 phút/tiết/buổ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Sáng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a 1: 8h30- 9h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a 2: 9h30- 10h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a 3: 10h15 – 10h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Chiều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a 3: 3h00- 3h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/>
        <w:ind w:left="792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GH</w:t>
      </w:r>
    </w:p>
    <w:p>
      <w:pPr>
        <w:pStyle w:val="Normal"/>
        <w:spacing w:lineRule="auto" w:line="254"/>
        <w:ind w:left="792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ạ Thị Thanh Vân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sectPr>
      <w:type w:val="nextPage"/>
      <w:pgSz w:orient="landscape" w:w="16897" w:h="12077"/>
      <w:pgMar w:left="1560" w:right="144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52:00Z</dcterms:created>
  <dc:creator>Admin</dc:creator>
  <dc:description/>
  <cp:keywords/>
  <dc:language>en-US</dc:language>
  <cp:lastModifiedBy>HIEUPHO</cp:lastModifiedBy>
  <cp:lastPrinted>2020-08-03T11:57:00Z</cp:lastPrinted>
  <dcterms:modified xsi:type="dcterms:W3CDTF">2020-08-04T04:39:00Z</dcterms:modified>
  <cp:revision>1162</cp:revision>
  <dc:subject/>
  <dc:title/>
</cp:coreProperties>
</file>