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2 NĂM HỌC 2021 – 2022 (TỪ NGÀY 06/9 ĐẾN NGÀY 12/9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353"/>
        <w:gridCol w:w="2268"/>
        <w:gridCol w:w="2126"/>
        <w:gridCol w:w="2127"/>
        <w:gridCol w:w="1984"/>
        <w:gridCol w:w="1900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9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chi lương tháng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Vệ sinh môi trường nhóm lớp (CS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kế hoạch tháng 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các quy trình, quy chế làm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Kiểm tra việc cải tạo trường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dự thảo NV năm học, QC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Vệ sinh môi trường nhóm lớp (CS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Triển khai học nhiệm vụ năm học qua 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các quy trình, quy chế làm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Kiểm tra việc cải tạo trường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lịch trình hoạt động chuyên môn mảng nuôi dưỡng năm học 2021-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6"/>
                <w:szCs w:val="26"/>
              </w:rPr>
            </w:pPr>
            <w:r>
              <w:rPr/>
              <w:t>Vệ sinh trường lớp, hành lang, cầu thang, các phòng ban thực hiện công tác vệ sinh phòng chống dị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Làm phông nền Hội nghị tổng kết năm học 2021. Triển khai nhiệm vụ năm học 2021-2022 để CBGV-NV làm hình nền khi vào phần mềm zoo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Hội nghị tổng kết năm học 2021. Triển khai nhiệm vụ năm học 2021-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ghỉ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Họp qua Zoom với 3 Đc KTCM mẫu giáo, thống nhất phiên chế các nội dung dạy Toán ở từng lứa tuổ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hỉ đạo GV dọn VS lớp học, trang trí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 xml:space="preserve">Xây dựng TKB, mục tiêu năm học trên phần mềm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ỉ đạo giáo viên XD kế hoạch tháng 9 thực hiện trong thời gian trẻ nghỉ phòng dịch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Học nhiệm vụ năm học mới (qua Zoom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KT giáo viên xây dựng kế hoạch GD trên phần mềm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phiên chế các nội dung dạy Toán ở 3 khối M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ập huấn trực tuyến phần mềm Gookid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1-10-28T13:0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