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3 NĂM HỌC 2021 – 2022 (TỪ NGÀY 13/9 ĐẾN NGÀY 18/9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ao động tổng vệ sinh tại 02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xây dựng môi trường nhóm lớp (CS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xây dựng môi trường nhóm lớp (CS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xây dựng môi trường nhóm lớp (CS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Chỉ đạo xây dựng môi trường nhóm lớp (CS2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phòng dịch toàn Phường Đức Giang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ao động tổng vệ sinh tại 02 cơ s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sửa chữa,  mua sắm năm học 2021-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sửa chữa,  mua sắm năm học 2021-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- Kiểm kê tài sản các lớp, bếp 2 khu. Bàn giao tài sản lớp cho GV mới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- Kiểm tra công tác vệ sinh-trang trí lớp học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o động, tổng vệ sinh môi trường lớp, sân trường, hành lang, lan can, cầu tha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chuyên môn GD năm học 2021 - 2022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chuyên đề “Xây dựng trường MN lấy trẻ làm trung tâm giai đoạn 2021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ây dựng kế hoạch kiểm tra NVSP giáo viên năm 2021 -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XD kế hoạch CNTT năm học 2021 -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XD kế hoạch BDTX năm học 2021 - 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ng vệ sinh phòng dịch toàn Phường Đức Gia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thực hiện gửi phụ huynh h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thực hiện gửi phụ huynh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thực hiện gửi phụ huynh 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các lớp thực hiện gửi phụ huynh hs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1-10-28T13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