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4 NĂM HỌC 2021 – 2022 (TỪ NGÀY 20/9 ĐẾN NGÀY 25/9)</w:t>
        <w:br/>
      </w:r>
    </w:p>
    <w:tbl>
      <w:tblPr>
        <w:tblW w:w="15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467"/>
        <w:gridCol w:w="1984"/>
        <w:gridCol w:w="147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9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Xây dựng Lịch tuần. Kiểm tra công tác đầu tư cơ sở vật chất. (CS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Giám sát Đảng viên Trần Thị Bích Hằng (CS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Làm báo cáo công tác Kiểm tra giám sát Đảng. (CS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Duyệt hồ sơ chứng từ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Xây dựng các KH hoạt động của trường. (CS1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6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Kiểm tra hồ sơ viên chức bàn giao cho trường mới. 02 bộ hồ s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Tổ chức 20/10 trong chi bộ (CS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Làm báo cáo công tác Kiểm tra giám sát Đảng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Kiểm tra hoạt động chuyên môn tháng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Xây dựng các KH hoạt động của trường. (CS1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Xây dựng kế hoạch Chăm sóc nuôi dưỡng năm học 2021-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Nghỉ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Rà soát tổng hợp những vẫn đề chưa ổn, còn bất cập tại các lớp, các phòng ban bằng văn bản, cùng đ/c HT trao đổi lại với bên dự án xây dựng để hoàn thiện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Ngh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Duyệt, sửa video cho GV các lớ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Duyệt, sửa video cho GV các lớ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Duyệt, sửa video cho GV các lớp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Duyệt, sửa video cho GV các lớ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Duyệt, sửa video cho GV các lớp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Duyệt, sửa video cho GV các lớp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1-10-28T13:0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