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7 NĂM HỌC 2021 – 2022 (TỪ NGÀY 11/10 ĐẾN NGÀY 16/10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353"/>
        <w:gridCol w:w="2268"/>
        <w:gridCol w:w="2126"/>
        <w:gridCol w:w="2184"/>
        <w:gridCol w:w="2551"/>
        <w:gridCol w:w="1276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0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Họp Ban Giám Hiệu, BCHCĐ thống nhất công tác tổ chức HNVC, NLĐ (CS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Chuẩn bị công tác tổ chức HNVC, NLĐ (CS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Hoàn thiện hồ sơ HNVC,NLĐ (CS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Xây dựng KH kiểm tra nội bộ trường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Kiểm tra việc cải tạo trườ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Lao động tổng vệ sinh phòng dịch sốt xuất huyết</w:t>
            </w:r>
          </w:p>
        </w:tc>
      </w:tr>
      <w:tr>
        <w:trPr>
          <w:trHeight w:val="141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Chuẩn bị công tác tổ chức HNVC, NLĐ (CS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Ngh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Hoàn thiện hồ sơ HNVC,NLĐ (CS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Xây dựng KH kiểm tra nội bộ trường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Lao động tổng vệ sinh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Cs w:val="24"/>
              </w:rPr>
              <w:t xml:space="preserve">Họp BGH-CĐ, thanh tra nhân dân thống nhất nội dung giải đáp chuẩn bị cho HNVC-NLĐ 2021-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Hội nghị viên chức - Người lao động năm 2021 - 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Rà soát đường điện, ổ cắm điện hỏng, những bất cập về điện cần thay thế bổ sung và trao đổi đ/c HT đ/c trao với bên dự án cải tạo, sửa chữa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Xây dựng kế hoạch Y tế học đường năm học 2021-20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Xây dựng kế hoạch Y tế học đường năm học 2021-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Lao động tổng vệ sinh phòng dịch sốt xuất huyết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Làm phông nền zoom chuẩn bị Hội nghị viên chức-người lao động năm 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Nghỉ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kế hoạch ngoại khóa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Hội nghị viên chức năm học 2021 - 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kế hoạch GD chính trị tư tưởng, trường học TT-HST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Làm sổ sách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iên cứu tài liệu chuyên mô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Lao động tổng vệ sinh phòng dịch sốt xuất huyết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các lớp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Triển khai thi đua thiết kế bài giảng điện tử cấp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các lớ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các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các lớ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1-10-28T13:0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