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0 NĂM HỌC 2021 – 2022 (TỪ NGÀY 01/11 ĐẾN NGÀY 06/11)</w:t>
        <w:br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0"/>
        <w:gridCol w:w="965"/>
        <w:gridCol w:w="2127"/>
        <w:gridCol w:w="2268"/>
        <w:gridCol w:w="2126"/>
        <w:gridCol w:w="2184"/>
        <w:gridCol w:w="2551"/>
        <w:gridCol w:w="1644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/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/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/11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m GA ĐT 20/11 tại CS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kiểm điểm cá nhâ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hội nghị 20/11 quận tổ chức tại UBND Phường Đức Gia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D Báo cáo kiểm điểm chi b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bị công tác tổ chức 20/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20/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đánh giá đảng viên cuối năm.</w:t>
            </w:r>
          </w:p>
        </w:tc>
      </w:tr>
      <w:tr>
        <w:trPr>
          <w:trHeight w:val="72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Họp BGH. (qua Zoo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Họp trường. (Qua Zoom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V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bị công tác tổ chức 20/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</w:tr>
      <w:tr>
        <w:trPr>
          <w:trHeight w:val="7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ự ngày Pháp Luật Việt Nam do PGD Quận tổ chứ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Xây dựng nội dung tập huấn CN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Họp chi bộ. (Qua Zoom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Liên hệ Thầy dạy tập huấn CNTT cho CBGV (làm việc tại nhà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fr-FR"/>
              </w:rPr>
              <w:t>Làm việc tại nhà - Kiểm tra bài dạy điện tử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fr-FR"/>
              </w:rPr>
            </w:pPr>
            <w:r>
              <w:rPr>
                <w:sz w:val="26"/>
                <w:szCs w:val="26"/>
              </w:rPr>
              <w:t>Nghỉ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nhà (viết tin bài về ngày hội pháp luậ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ọp BGH. (qua Zoo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ọp trường. (Qua Zoom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nhà - Kiểm tra bài dạy điện tử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nhà - Kiểm tra bài dạy điện tử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ự Hội nghị trực tuyến: Ngày Pháp luật nước CHXHCN Việt nam năm 2021 (phòng Zoom của trường Tiểu học Đoàn Kế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Đánh giá các lớp thực hiện kế hoạch bài giảng điện tử tháng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uyệt video bài giảng điện tử các lớ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uyệt video bài giảng điện tử các lớ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uyệt video bài giảng điện tử các lớp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Nghỉ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ọp chuyên môn GV khối Nh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ọp BGH. (qua Zoom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uyệt video bài giảng điện tử các 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ọp trường. (Qua Zoom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ghiên cứu văn bản mớ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uyệt video bài giảng điện tử các lớp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Ghostviet</cp:lastModifiedBy>
  <cp:lastPrinted>2019-01-07T15:15:00Z</cp:lastPrinted>
  <dcterms:modified xsi:type="dcterms:W3CDTF">2021-11-25T09:10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