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4 NĂM HỌC 2021 – 2022 (TỪ NGÀY 29/11 ĐẾN NGÀY 04/12)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2353"/>
        <w:gridCol w:w="2268"/>
        <w:gridCol w:w="2126"/>
        <w:gridCol w:w="2184"/>
        <w:gridCol w:w="2268"/>
        <w:gridCol w:w="1559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12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ập huấn xây dựng trường mầm non hạnh phúc qua Z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Xây dựng dự thảo Nghị quyết chi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Xây dựng dự thảo Nghị quyết chi b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video dạy của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Xây dựng kế hoạch chuyên môn tháng 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99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ọp ban giám hiệ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video dạy của các lớ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ọp giao ban Hiệu tr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ọp chi bộ trườ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/>
              <w:t>Tập huấn xây dựng trường mầm non hạnh phúc qua Zoo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Tự nghiên cứu học phần mềm photosho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Tự nghiên cứu học phần mềm photoshop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Tự nghiên cứu học phần mềm photosho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Xây dựng kế hoạch mô mình suy dưỡng cho trẻ trong trường MN NH 2021 - 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Tự nghiên cứu học phần mềm photoshop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Tham dự và làm điểm cầu chuyển tiếp lớp tập huấn “Xây dựng trường lớp mầm non hạnh phúc”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à sửa video bài giảng điện tử của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Nghiên cứu tài liệu chuyên môn, làm việc V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Làm sổ sách chi bộ, thu đảng ph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à sửa video bài giảng điện tử của các lớ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à sửa video bài giảng điện tử của các lớ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à sửa video bài giảng điện tử của các lớp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Ghostviet</cp:lastModifiedBy>
  <cp:lastPrinted>2019-01-07T15:15:00Z</cp:lastPrinted>
  <dcterms:modified xsi:type="dcterms:W3CDTF">2021-11-30T03:00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