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5 NĂM HỌC 2021 – 2022 (TỪ NGÀY 06/12 ĐẾN NGÀY 11/12)</w:t>
        <w:br/>
      </w:r>
    </w:p>
    <w:tbl>
      <w:tblPr>
        <w:tblW w:w="16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977"/>
        <w:gridCol w:w="2126"/>
        <w:gridCol w:w="2126"/>
        <w:gridCol w:w="2184"/>
        <w:gridCol w:w="2268"/>
        <w:gridCol w:w="1276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kế hoạch học  tập cá nh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Rà soát hệ thống văn bả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hu thập minh chứng đánh giá chuẩn 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hu thập minh chứng đánh giá chuẩn 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ánh giá chuẩn HT phần mề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ấp huấn PM Đánh giá viên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Rà soát hệ thống văn bả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chứng t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công tác cải tạo xây d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ánh giá chuẩn HT phần mề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Chuẩn bị hồ sơ Đơn vị học tập năm 2020 - 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Tập huấn triển khai chương trình thu gom, phân loại, tái chế vỏ hộp sữ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Xây dựng thực đơn mùa đông cho tr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Nghiên cứu tài liệu đánh giá chuẩn nghề nghiệp GV, chuẩn Hiệu ph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ghiên cứu tài liệu đánh giá chuẩn nghề nghiệp GV, chuẩn Hiệu ph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Làm video xây dựng thực đơn mùa đông cho trẻ nhà trẻ và Mẫu giá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khối Lớn xây dựng kế hoạch Gd trên phần mềm Goldk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khối Bé xây dựng kế hoạch Gd trên phần mềm Goldki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khối NT xây dựng kế hoạch Gd trên phần mềm Goldk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khối Nhỡ xây dựng kế hoạch Gd trên phần mềm Goldk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1-12-20T08:24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