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 THÁNG 10 (TỪ NGÀY 10/10/2022 ĐẾN NGÀY 15/10/2022)</w:t>
        <w:br/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2437"/>
        <w:gridCol w:w="2268"/>
        <w:gridCol w:w="2552"/>
        <w:gridCol w:w="2383"/>
        <w:gridCol w:w="1984"/>
        <w:gridCol w:w="1191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10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ổng vệ sinh đầu tuần toàn trường.</w:t>
            </w:r>
          </w:p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Xây dựng kế hoạch thu chi.</w:t>
            </w:r>
          </w:p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Họp Ban Giám Hiệ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Họp Hội đồng trường. Dự HĐ Khu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Duyệt chức từ ă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Duyệt chi lương. Dự hoạt động bếp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hồ sơ Tài chính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Xây dựng kế hoạch thu 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Chuẩn bị nội dung họp BĐ DCM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riển khai họp BĐD cha mẹ học sinh các lớp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riển khai họp BĐD cha mẹ học sinh các lớ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ập huấn công tác PCCC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Chuẩn bị nội dung họp thống nhất với tổ bếp 2 cơ s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oàn thiện hồ sơ nộp bổ sung phòng Nội v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Dự giờ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giờ, Kiểm tra sổ sách, chứng từ nuô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Hoàn thiện sổ tài sản các lớp năm học 2022 – 2023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ọp tổ nuôi dưỡng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-72" w:hanging="142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giờ, Kiểm tra sổ sách, chứng từ nuôi dưỡ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-72" w:hanging="142"/>
              <w:jc w:val="both"/>
              <w:rPr/>
            </w:pPr>
            <w:r>
              <w:rPr/>
              <w:t>Dự giờ, Kiểm tra sổ sách, chứng từ nuô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giờ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giờ đón tr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ự HĐ lớp C4, C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ự HĐ lớp D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ểm tra bài soạn GV trên phần mề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việc VP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Xây dựng kế hoạch BDTX năm 2022 -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ự HĐ lớp D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T Hoạt động chiề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sổ sách nhà trường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ổng VS phòng dịch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2-10-11T08:48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