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 THÁNG 11 (TỪ NGÀY 31/10/2022 ĐẾN NGÀY 05/11/2022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268"/>
        <w:gridCol w:w="2383"/>
        <w:gridCol w:w="1984"/>
        <w:gridCol w:w="144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hấm hội gi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ngày pháp luật Việt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HN lấy ý kiến góp ý cho KH tu dưỡng đạo đức của ĐU phườ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hội nghị trao huy hiệu Đ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hấm hội giảng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rực tr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Xây dựng dự thảo nghị quyết chi bộ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Duyệt chứng t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dự thảo kế hoạch tháng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Chi Bộ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Tập huấn PCCC cứu hộ, cứu nạ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Hội đồng giáo dụ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ng vệ sinh cuối tuần,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hấm hội gi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hấm hội gi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hấm hội giả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hấm hội gi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hấm hội giảng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oàn thiện biên bản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oàn thiện biên bản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Hoàn thiện biên bản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Kiểm tra sổ sách, chứng từ nuôi dưỡng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Họp chi bộ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Tập huấn PCCC cứu hộ, cứu nạ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oàn thiện biên bản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oàn thiện biên bản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Chấm Thi giáo viên giỏi, thi qui chế C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Chấm Hội giảng, thi qui ch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Chấm Hội giảng, thi qui chế cs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ấm Hội giảng, thi qui chế CS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hấm Thi GV giỏi, thi qui chế CS2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ổng hợp ghi chép tài liệu lớp tập huấn: ứng dụng mô hình GD S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àm việc chuyên mô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Đánh giá việc thực hiện kế hoạch GD các lớ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 Họp chi bộ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Tập huấn PCCC cứu hộ, cứu nạ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 Đánh giá việc thực hiện kế hoạch GD các lớ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 Họp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ểm tra tổng VS phòng dịch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11-02T07:30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