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8 NĂM HỌC 2021 – 2022 (TỪ NGÀY 27/12 ĐẾN NGÀY 01/01)</w:t>
        <w:br/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1985"/>
        <w:gridCol w:w="2552"/>
        <w:gridCol w:w="2268"/>
        <w:gridCol w:w="1900"/>
        <w:gridCol w:w="1701"/>
        <w:gridCol w:w="1644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ọp lấy phiếu bổ nhiệm chức danh Phó hiệu trưở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cơ qu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video, bài giảng điện tử tại cơ sở 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video, bài giảng điện tử tại cơ sở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cơ quan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cơ qua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ọp lấy phiếu bổ nhiệm chức danh Phó hiệu trưở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ự bồi dưỡng CN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Tự bồi dưỡng CNTT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Tự bồi dưỡng CN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Tự bồi dưỡng CNTT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cơ qua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ự họp lấy phiếu bổ nhiệm chức danh Phó hiệu trưở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ác lớp tại cơ sở 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cơ qua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Nghiên cứu tài liệu chuyên môn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2-01-09T09:10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