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9 NĂM HỌC 2021 – 2022 (TỪ NGÀY 03/01 ĐẾN NGÀY 08/01)</w:t>
        <w:br/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1985"/>
        <w:gridCol w:w="2552"/>
        <w:gridCol w:w="2268"/>
        <w:gridCol w:w="1900"/>
        <w:gridCol w:w="1701"/>
        <w:gridCol w:w="1644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8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ghỉ bù Tết dương lị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cơ qu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dự toán năm 20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cơ q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giáo án điện tử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BLT dự trao quyết định bổ nhiệm lại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ghỉ bù Tết dương lị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/>
              <w:t>Dự họp trao quyết định bổ nhiệm lại chức danh PHT Đ.c Thủ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Tự bồi dưỡng CNTT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Tự bồi dưỡng CN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Tự bồi dưỡng CNT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ghỉ bù Tết dương lị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hiên cứu tài liệu chuyên môn, làm việc V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sổ sách chi bộ, thu đảng ph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Đánh giá các lớp thực hiện kế hoạch tháng 12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2-01-09T09:1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