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ĐỨC GIANG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NĂM HỌC 2021 – 2022 (TỪ NGÀY 10/01 ĐẾN NGÀY 15/01)</w:t>
        <w:br/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965"/>
        <w:gridCol w:w="1985"/>
        <w:gridCol w:w="2268"/>
        <w:gridCol w:w="2551"/>
        <w:gridCol w:w="2410"/>
        <w:gridCol w:w="2126"/>
        <w:gridCol w:w="1417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/01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n A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ọp tổ chuyên mô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Chuẩn bị nội dung sơ kết học kỳ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ổ chức hội nghị sơ kết học kỳ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oàn thiện các hồ sơ báo c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Hoàn thiện Hồ so chuyển đảng chính thức cho Đảng viên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dự toán đầu nă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Làm việc trườ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Vin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Tự nghiên cứu phần mềm photosho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ẩn bị nội dung họp sơ kết học kỳ 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  <w:t>Sơ kết học kỳ 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Tự nghiên cứu phần mềm photosho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Cs w:val="24"/>
              </w:rPr>
            </w:pPr>
            <w:r>
              <w:rPr/>
              <w:t>Tự nghiên cứu phần mềm photosho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ần Thị Thanh Thủ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hiên cứu tài liệu chuyên môn, làm việc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ệ sinh trường lớp, cắt tỉa cây cố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yệt video bài giảng điện tử các lớ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6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à sửa video bài giảng điện tử các 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uyệt video bài giảng điện tử các lớp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y PC</cp:lastModifiedBy>
  <cp:lastPrinted>2019-01-07T15:15:00Z</cp:lastPrinted>
  <dcterms:modified xsi:type="dcterms:W3CDTF">2022-01-14T08:49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