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0 NĂM HỌC 2021 – 2022 (TỪ NGÀY 17/01 ĐẾN NGÀY 22/01)</w:t>
        <w:br/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0"/>
        <w:gridCol w:w="965"/>
        <w:gridCol w:w="1985"/>
        <w:gridCol w:w="2268"/>
        <w:gridCol w:w="2551"/>
        <w:gridCol w:w="2410"/>
        <w:gridCol w:w="2126"/>
        <w:gridCol w:w="1417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/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/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/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2/01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Duyệt bài giảng điện t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Dự đại hội chi đo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Làm hồ sơ tài chí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Làm hồ sơ tài chí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Xây dựng kế hoạch kiểm tra giám sát của chi bộ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40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Duyệt bài giảng điện t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Trang trí khung cảnh ngày tế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Phân công nhiệm vụ Đảng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Phân công nhiệm vụ Đảng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Làm việc trường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Tự nghiên cứu phần mềm photosh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Dự đại hội chi đoàn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huẩn bị phông nền tập huấn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/>
              <w:t>Tập huấn chuyên đề PP dạy học UNIT (qua Zoom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/>
              <w:t>Tự nghiên cứu phần mềm photosho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4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Trang trí khung cảnh ngày tết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uyệt và sửa video bài giảng điện tử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ự Đại hội chi đo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ệ sinh trường lớp, cắt tỉa cây cố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ập huấn chuyên đề PP dạy học UNIT (qua Zoom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Duyệt và sửa video bài giảng điện tử các lớ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rang trí trường lớp đón xu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uyệt video bài giảng điện tử các lớp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My PC</cp:lastModifiedBy>
  <cp:lastPrinted>2019-01-07T15:15:00Z</cp:lastPrinted>
  <dcterms:modified xsi:type="dcterms:W3CDTF">2022-01-26T07:36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