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2 NĂM HỌC 2021 – 2022 (TỪ NGÀY 24/01 ĐẾN NGÀY 29/01)</w:t>
        <w:br/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965"/>
        <w:gridCol w:w="1985"/>
        <w:gridCol w:w="2268"/>
        <w:gridCol w:w="2551"/>
        <w:gridCol w:w="2410"/>
        <w:gridCol w:w="2126"/>
        <w:gridCol w:w="1417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9/01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Kiểm tra hồ sơ tại trườ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Đánh giá viên chức trên phần mề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ự hội nghị trao huy hiệu Đả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Hoàn thiện các hồ sơ báo cá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Đánh giá GVNV tháng 01 trên phần mề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Nghỉ Tết âm lịch</w:t>
            </w:r>
          </w:p>
        </w:tc>
      </w:tr>
      <w:tr>
        <w:trPr>
          <w:trHeight w:val="40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Họp sơ kết học kỳ 1 cấp học M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Ký duyệt l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Ngh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Hoàn thiện các hồ sơ báo cá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Chỉ đạo nhân viên bếp lao động vệ sinh khu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Tự bồi dưỡng CNT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Làm phông nền chúc tết của nhà trườ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/>
              <w:t>Nhận xét GVNV tháng 01 trên phần mề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Nghiên cứu chuyên môn (phương pháp làm quen với toá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Nghỉ Tết âm lịch</w:t>
            </w:r>
          </w:p>
        </w:tc>
      </w:tr>
      <w:tr>
        <w:trPr>
          <w:trHeight w:val="4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ệ sinh trường lớp, cắt tỉa cây cố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yệt và sửa video bài giảng điện tử các lớp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Nhận xét GVNV tháng 01 trên phần mề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ệ sinh trường lớp, cắt tỉa cây cố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Nghỉ Tết âm lịch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ệ sinh trường lớp, cắt tỉa cây cối, kiểm tra an toàn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My PC</cp:lastModifiedBy>
  <cp:lastPrinted>2019-01-07T15:15:00Z</cp:lastPrinted>
  <dcterms:modified xsi:type="dcterms:W3CDTF">2022-01-28T14:34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