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5 NĂM HỌC 2021 – 2022 (TỪ NGÀY 14/02 ĐẾN NGÀY 19/02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268"/>
        <w:gridCol w:w="2551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sân trường CS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Sơn đồ chơi ngoài tr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ầu tư cơ sở vật chất  khu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ải tạo bồn hoa nhà kh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bài giảng và video giáo dục các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khung cảnh lớp, sân trường CS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iên cứu sổ tay phòng, chống Covi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Nghiên cứu sổ tay phòng, chống Covi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Nghiên cứu sổ tay phòng, chống Covi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Trang trí khung cảnh lớp, sân trường CS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S, trang trí khung cảnh sân trường CS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hiên cứu tài liệu chuyên môn, làm việc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, trang trí phòng thư viện CS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và sửa video bài giảng điện tử các lớp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g trí khung cảnh sân trườ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2-17T13:3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