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ĐỨC GIANG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26 NĂM HỌC 2021 – 2022 (TỪ NGÀY 21/02 ĐẾN NGÀY 26/02)</w:t>
        <w:br/>
      </w:r>
    </w:p>
    <w:tbl>
      <w:tblPr>
        <w:tblW w:w="15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650"/>
        <w:gridCol w:w="965"/>
        <w:gridCol w:w="2268"/>
        <w:gridCol w:w="2268"/>
        <w:gridCol w:w="2268"/>
        <w:gridCol w:w="2410"/>
        <w:gridCol w:w="2126"/>
        <w:gridCol w:w="1417"/>
      </w:tblGrid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/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/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/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/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/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/02</w:t>
            </w:r>
          </w:p>
        </w:tc>
      </w:tr>
      <w:tr>
        <w:trPr>
          <w:trHeight w:val="8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guyễn Th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n A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Duyệt chứng từ</w:t>
            </w:r>
          </w:p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Họp Ban Liên tịch bình xét thi đua (qua Google mee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Triển khai trang trí khung cảnh sư phạm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  <w:t>Làm báo cáo kiển tra chi b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  <w:t>Trải thảm cỏ sân trường khu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  <w:t>Chuẩn bị hồ sơ kiểm tra giám sát chi b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4"/>
              </w:rPr>
            </w:pPr>
            <w:r>
              <w:rPr>
                <w:szCs w:val="24"/>
              </w:rPr>
              <w:t>Nghỉ</w:t>
            </w:r>
          </w:p>
        </w:tc>
      </w:tr>
      <w:tr>
        <w:trPr>
          <w:trHeight w:val="40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Ngh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Triển khai trang trí khung cảnh sư phạm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>
                <w:lang w:val="fr-FR"/>
              </w:rPr>
            </w:pPr>
            <w:r>
              <w:rPr>
                <w:szCs w:val="24"/>
                <w:lang w:val="fr-FR"/>
              </w:rPr>
              <w:t>Đánh giá GVNV trên phần mềm tháng 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72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uyễn Thị Vi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Họp Ban Liên tịch bình xét thi đua (qua Google meet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VS, trang trí khung cảnh sân trường khu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Cs w:val="24"/>
              </w:rPr>
            </w:pPr>
            <w:r>
              <w:rPr>
                <w:szCs w:val="24"/>
              </w:rPr>
              <w:t>Nhận xét giáo viên nhân viên trên phần mềm tháng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Cs w:val="24"/>
              </w:rPr>
            </w:pPr>
            <w:r>
              <w:rPr/>
              <w:t>VS, trang trí khung cảnh sân trường khu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Cs w:val="24"/>
              </w:rPr>
            </w:pPr>
            <w:r>
              <w:rPr/>
              <w:t>Duyệt video và sửa bài giảng điện tử các lớp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4"/>
              </w:rPr>
            </w:pPr>
            <w:r>
              <w:rPr>
                <w:szCs w:val="24"/>
              </w:rPr>
              <w:t>Nghỉ</w:t>
            </w:r>
          </w:p>
        </w:tc>
      </w:tr>
      <w:tr>
        <w:trPr>
          <w:trHeight w:val="4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ần Thị Thanh Thủ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Họp Ban Liên tịch bình xét thi đua (qua Google mee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S, trang trí khung cảnh sân trường khu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uyệt video và sửa bài giảng điện tử các lớ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ệ sinh trang trí khung cảnh sân trường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uyệt video và sửa bài giảng điện tử các lớp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4"/>
              </w:rPr>
            </w:pPr>
            <w:r>
              <w:rPr>
                <w:szCs w:val="24"/>
              </w:rPr>
              <w:t>Nghỉ</w:t>
            </w:r>
          </w:p>
        </w:tc>
      </w:tr>
      <w:tr>
        <w:trPr>
          <w:trHeight w:val="62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uyệt video bài giảng điện tử các lớ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S, trang trí khung cảnh sân trường khu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Nhận xét giáo viên nhân viên trên phần mềm tháng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Họp Tổ chuyên môn khối Lớn, xây dựng giờ học onlin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My PC</cp:lastModifiedBy>
  <cp:lastPrinted>2019-01-07T15:15:00Z</cp:lastPrinted>
  <dcterms:modified xsi:type="dcterms:W3CDTF">2022-02-25T02:02:00Z</dcterms:modified>
  <cp:revision>1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