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7 NĂM HỌC 2021 – 2022 (TỪ NGÀY 28/02 ĐẾN NGÀY 05/3)</w:t>
        <w:br/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0"/>
        <w:gridCol w:w="965"/>
        <w:gridCol w:w="2268"/>
        <w:gridCol w:w="2268"/>
        <w:gridCol w:w="2268"/>
        <w:gridCol w:w="2410"/>
        <w:gridCol w:w="2126"/>
        <w:gridCol w:w="1417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/3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Học quán triệt nghị quyết tại Ph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Xây dựng báo cáo Kiển tra PCT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Xây dựng dự thảo nghị quyết tháng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Làm việc cơ qua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Duyệt giáo án điện t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40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Xây dựng báo cáo Kiển tra PCT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Họp giao ban bí thư chi bộ tháng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Chuẩn bị hồ sơ kiển tra chi b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Họp chi bộ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Duyệt giáo án điện t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ểm tra Vệ sinh trường lớ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/>
              <w:t>Duyệt giáo án điện tử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/>
              <w:t>Duyệt giáo án điện tử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/>
              <w:t>Duyệt giáo án điện t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4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uyệt và sửa video bài giảng điện tử các lớp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uyệt và sửa video bài giảng điện tử các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ểm tra Vệ sinh trường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Đánh giá các lớp thực hiện kế hoạch chuyên môn tháng 02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àm sổ sách chi b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ệ sinh trường lớ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uyệt kế hoạch làm video BGĐT tháng 3/2022 các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uyệt và sửa video bài giảng điện tử các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uyệt video bài giảng điện tử các lớ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uyệt và sửa video bài giảng điện tử các 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uyệt và sửa video bài giảng điện tử các lớp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My PC</cp:lastModifiedBy>
  <cp:lastPrinted>2019-01-07T15:15:00Z</cp:lastPrinted>
  <dcterms:modified xsi:type="dcterms:W3CDTF">2022-03-11T12:56:00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