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8 NĂM HỌC 2021 – 2022 (TỪ NGÀY 07/3 ĐẾN NGÀY 12/3)</w:t>
        <w:b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268"/>
        <w:gridCol w:w="2268"/>
        <w:gridCol w:w="2268"/>
        <w:gridCol w:w="2410"/>
        <w:gridCol w:w="2126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3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uyệt l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soạn bài giáo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ao động tổng vệ sinh khu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ây dựng kế hoạch kiển tra công vụ 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uyệt giáo án điện t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Mít tinh chào mừng 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Ngh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giáo án điện t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giáo án điện t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giáo án điện t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giáo án điện t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giáo án điện t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Vệ sinh trường lớ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ệ sinh trường lớ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2-03-11T12:54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