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4 NĂM HỌC 2021 – 2022 (TỪ NGÀY 18/4 ĐẾN NGÀY 23/4)</w:t>
        <w:br/>
      </w:r>
    </w:p>
    <w:tbl>
      <w:tblPr>
        <w:tblW w:w="156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965"/>
        <w:gridCol w:w="2127"/>
        <w:gridCol w:w="2268"/>
        <w:gridCol w:w="2410"/>
        <w:gridCol w:w="2126"/>
        <w:gridCol w:w="2211"/>
        <w:gridCol w:w="1417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4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 xml:space="preserve">Kiểm tra công tác đón trả trẻ đầu tuầ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Chấm sáng kiến kinh nghiệ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Đón trẻ tới trường 2 cơ s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iển tra nề nếp đón trả tr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iểm tra quy chế nuôi dưỡ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99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Họp giao ban Hiệu trưởng tại PG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iểm tra nề nếp học tại CS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Nộp SKKN về P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iểm tra quy chế các lớ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iểm tra dây truyền chế biến tổ bếp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công tác đón trả tr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ính khẩu phần ăn của tr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ự tính thực phẩm của trẻ hôm s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ính khẩu phần ăn của tr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ự tính thực phẩm của trẻ hôm s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ính khẩu phần ăn của tr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ự tính thực phẩm của trẻ hôm sa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ính khẩu phần ăn của tr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hoạt động ngủ của tr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ính khẩu phần ăn của tr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ự tính thực phẩm của trẻ hôm s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ấm sáng kiến kinh nghiệm cấp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hận xét GVNV tháng 4/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ự hoạt động ăn chiề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ự tính thực phẩm của trẻ ngày thứ 7 và thứ 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giờ đón trẻ, kiểm tra Gv thực hiện phòng dị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ự hoạt động lớp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nề nếp các lớp cơ sở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ự hoạt động lớp A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ự hoạt động lớp A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oàn thiện công tác chấm SKKN cấp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việc văn phòng cơ sở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việc chuyên môn cs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giờ ăn chiều, công tác phòng dịch các lớp cs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công tác tổng vệ sinh phòng dịch cs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2-04-18T09:37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