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5 NĂM HỌC 2021 – 2022 (TỪ NGÀY 25/4 ĐẾN NGÀY 30/4)</w:t>
        <w:br/>
      </w:r>
    </w:p>
    <w:tbl>
      <w:tblPr>
        <w:tblW w:w="15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127"/>
        <w:gridCol w:w="2268"/>
        <w:gridCol w:w="2410"/>
        <w:gridCol w:w="2126"/>
        <w:gridCol w:w="2211"/>
        <w:gridCol w:w="1417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4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nấu ăn bếp 1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D dự thảo công tác tuyển si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công tác thu học phí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công tác thu học ph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nề nếp đón trả tr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quy chế nuôi dưỡ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 lễ</w:t>
            </w:r>
          </w:p>
        </w:tc>
      </w:tr>
      <w:tr>
        <w:trPr>
          <w:trHeight w:val="9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Đánh giá viên chức trên phần m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nề nếp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giờ ăn, ngủ trưa của tr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quy chế các lớ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giao ban bí thư chi b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ánh giá viên chức trên phần m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ự hoạt động giờ ăn của tr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ự hoạt động giờ ngủ của tr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ập huấn phòng chống dịch bệnh tại TT bồi dưỡng chính tr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ự giờ bếp 2 + giờ ăn của trẻ tại cs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 lễ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nuôi của bếp 1 và kế 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ự hoạt động trả tr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Kiểm tra sổ sách nuôi của bếp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ự hoạt động trả tr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Kiểm tra sổ sách nuôi của bếp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nuôi của bếp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nuôi của bếp 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iờ đón trẻ, Thể dục sáng. Kiểm tra Gv thực hiện phòng d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hoạt động lớp A1, 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hoạt động lớp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nề nếp các lớ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v xây dựng kế hoạch giáo dục tháng 5/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Nghỉ lễ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HĐ chiều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iờ ăn chiều, công tác phòng dịch các lớ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công tác tổng vệ sinh phòng dị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04-26T02:20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