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6 NĂM HỌC 2021 – 2022 (TỪ NGÀY 02/5 ĐẾN NGÀY 07/5)</w:t>
        <w:b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965"/>
        <w:gridCol w:w="1701"/>
        <w:gridCol w:w="1842"/>
        <w:gridCol w:w="2694"/>
        <w:gridCol w:w="2411"/>
        <w:gridCol w:w="2551"/>
        <w:gridCol w:w="1417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5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szCs w:val="24"/>
              </w:rPr>
              <w:t xml:space="preserve">Nghỉ bù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ễ 30/4, 01/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szCs w:val="24"/>
              </w:rPr>
              <w:t xml:space="preserve">Nghỉ bù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ễ 30/4, 01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o động tổng vệ sinh toàn trườ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dự thảo kế hoạch chi b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Dự giờ học khu cơ sở 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Xây dựng kế hoạch chúng cháu vui khỏe cấp trường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ghỉ </w:t>
            </w:r>
          </w:p>
        </w:tc>
      </w:tr>
      <w:tr>
        <w:trPr>
          <w:trHeight w:val="99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hồ sơ nhân s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Họp Trường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 xml:space="preserve">Kiểm tra hoạt động ăn chiề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/>
            </w:pPr>
            <w:r>
              <w:rPr/>
              <w:t>XD kế hoạch tổ chức bufe cho học sinh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szCs w:val="24"/>
              </w:rPr>
              <w:t xml:space="preserve">Nghỉ bù 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lễ 30/4, 01/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szCs w:val="24"/>
              </w:rPr>
              <w:t xml:space="preserve">Nghỉ bù 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ễ 30/4, 01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Kiểm tra khâu giao nhận, chế biến thực phẩ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Tính khẩu phần ăn của tr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Kiểm tra hoạt động đón trẻ tại cs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Tính khẩu phần ăn của tr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ểm tra hoạt động đón trẻ, thể dục sáng tại cs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ực trường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Kiểm tra hoạt động chiề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Dự tính thực phẩm của tr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 Họp trườn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Dự tính thực phẩm của tr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Kiểm tra hoạt động trả trẻ tại cs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Tính khẩu phần ăn của tr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Dự tính thực phẩm của tr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szCs w:val="24"/>
              </w:rPr>
              <w:t xml:space="preserve">Nghỉ bù 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lễ 30/4, 01/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szCs w:val="24"/>
              </w:rPr>
              <w:t xml:space="preserve">Nghỉ bù 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lễ 30/4, 01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ểm tra giờ đón trẻ, thể dục sán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Xây dựng kế hoạch tổ chức liên hoan “Chúng cháu vui khỏe” cấp trườn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ự HĐ lớp C1, C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Đánh giá các lớp thực hiện kế hoạch chuyên môn tháng 4/2022 trên phần mề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 Họp trườn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riển khai các khối lớp chuẩn bị đồ dùng và tập luyện cho tr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ểm tra vệ sinh trường lớp, phòng dịch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9-01-07T15:15:00Z</cp:lastPrinted>
  <dcterms:modified xsi:type="dcterms:W3CDTF">2022-05-04T03:42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