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7 NĂM HỌC 2021 – 2022 (TỪ NGÀY 09/5 ĐẾN NGÀY 14/5)</w:t>
        <w:br/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268"/>
        <w:gridCol w:w="2268"/>
        <w:gridCol w:w="2410"/>
        <w:gridCol w:w="2411"/>
        <w:gridCol w:w="1983"/>
        <w:gridCol w:w="127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5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ng vệ sinh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HĐ 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Đảng Phường Đức Gia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giờ học khu 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chứng từ kế toán tháng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ực trường</w:t>
            </w:r>
          </w:p>
        </w:tc>
      </w:tr>
      <w:tr>
        <w:trPr>
          <w:trHeight w:val="9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hồ sơ thi đua, nhân s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công tác chúng cháu vui khỏ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 xml:space="preserve">Làm việc văn phòng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 xml:space="preserve">Kiểm tra chứng từ ăn tháng 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chứng từ lương tháng 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giờ bếp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ự hoạt động ăn ngủ của trẻ khu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before="0" w:after="0"/>
              <w:rPr/>
            </w:pPr>
            <w:r>
              <w:rPr/>
              <w:t>Dự tính và gọi thực phẩm cho tr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tính và gọi thực phẩm cho tr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ự tính và gọi thực phẩm cho tr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giờ đón trẻ, thể dục sáng tại khu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ự tính và gọi thực phẩm cho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át đồ dùng cá nhân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iểm tra hoạt động trả tr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bếp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bếp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before="0" w:after="0"/>
              <w:rPr/>
            </w:pPr>
            <w:r>
              <w:rPr/>
              <w:t>Dự tính và gọi thực phẩm cho tr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đón trẻ, công tác vệ sinh trước giờ đón tr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Đ lớp D1, 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Đ lớp C1,C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tập huần chuyên đề: BP kích thích tư duy cho trẻ MN tại MN Hoa Hướng D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đốn đốc các lớp tập luyện cháu tham gia Liên hoan Chúng cháu vui khỏ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ăn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àm việc chuyên môn 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nề nếp trẻ, công tác CSND, phòng dịch các lớp khu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công tác tổng vệ sinh phòng dịc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5-10T09:50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