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8 NĂM HỌC 2021 – 2022 (TỪ NGÀY 16/5/2022 ĐẾN NGÀY 21/5/2022)</w:t>
        <w:br/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268"/>
        <w:gridCol w:w="2268"/>
        <w:gridCol w:w="2410"/>
        <w:gridCol w:w="2411"/>
        <w:gridCol w:w="1983"/>
        <w:gridCol w:w="127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chương trình chúng cháu vui khỏ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liên hoan chúng cháu vui khỏ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liên hoan chúng cháu vui khỏ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cho học sinh tham quan dã ngoạ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 kế toán tháng 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ực trường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chương trình chúng cháu vui khỏ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Làm việc văn phòng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Làm việc trườn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 kế toán tháng 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iểm tra hoạt động ăn trưa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ổ chức liên hoan chúng cháu vui khỏe c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liên hoan chúng cháu vui khỏe cs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cho trẻ đi tham quan: Bảo tàng Quân đội, rạp xiếc T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oạt động ngủ của tr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 bếp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Tổng hợp số trẻ đi tham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 bếp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 bếp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Phát quà cho hs đi tham qu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 bếp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hoạt động ăn chiề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Kiểm tra giờ đón trẻ,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duyệt chương trình Liên hoan CCV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Liên hoan Chúng cháu vui khỏe cấp trường – Khu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Liên hoan Chúng cháu vui khỏe cấp trường – Khu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cho trẻ đi tham quan: Bảo tàng Quân đội, rạp xiếc T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giờ ăn chiều các lớp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ông tác CB Liên hoan CCVK cấp trường -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ông tác CB Liên hoan CCVK cấp trường – 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ông tác Cb cho trẻ đi tham quan, dã ngoạ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ông tác tổng vệ sinh phòng dịc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5-16T10:0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