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I THÁNG 8 (TỪ NGÀY 08/8 ĐẾN NGÀY 13/8)</w:t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965"/>
        <w:gridCol w:w="2353"/>
        <w:gridCol w:w="2268"/>
        <w:gridCol w:w="2126"/>
        <w:gridCol w:w="2127"/>
        <w:gridCol w:w="1984"/>
        <w:gridCol w:w="1900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8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ự hoạt động tập thể của học sinh toàn trườ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Kiểm tra hồ sơ tài chính tháng 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ập huấn lớp bồi dưỡng chính trị hè 2022 tại TTCT Quậ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Tập huấn chuyên môn tại MN Hoa Hướng D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uyệt Báo cáo chính trị trình đại hội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Kiểm tra hồ sơ đánh giá giáo viê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Chuẩn bị hồ sơ chi bộ duyệt báo cáo chính tr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Kiểm tra hoat động ăn chiều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chế biến thực phẩm, chia định lượng thức ăn cho tr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sổ sách nuôi dưỡ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ập huấn lớp bồi dưỡng chính trị hè 2022 tại TTCT Quậ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chứng từ nuôi dưỡng tháng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ểm tra công tác đón trẻ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sổ sách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uẩn bị công tác  bồi dưỡng chính trị hè của gv qua Zoo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sổ sách nuô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ểm tra sổ sách nuôi dưỡng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giờ đón trẻ, thể dục sá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ập huấn chuyên môn: Lớp Kỹ năng sử dụng nguyên vật liệu rời tổ chức các HĐ CSGD trẻ trong trường M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ập huấn lớp Bồi dưỡng chính trị hè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GV tổ chức HĐ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àm sổ sách chi bộ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àm việc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HĐ chiều; kiểm tra công tác Tổng vệ sinh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2-08-09T07:20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