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I THÁNG 8 (TỪ NGÀY 15/8 ĐẾN NGÀY 20/8)</w:t>
        <w:b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127"/>
        <w:gridCol w:w="2268"/>
        <w:gridCol w:w="1728"/>
        <w:gridCol w:w="2410"/>
        <w:gridCol w:w="1984"/>
        <w:gridCol w:w="1191"/>
        <w:gridCol w:w="136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48" w:after="48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48" w:after="48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48" w:after="48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48" w:after="48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48" w:after="48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48" w:after="48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240" w:before="48" w:after="48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8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Duyệt chứng từ chi l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Dự hội nghị tổng kết năm học 2021- 2022</w:t>
            </w:r>
          </w:p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Triển khai nhiệm vụ năm học 22-23 sở giáo dục cấp mầm non. Trực tuyế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Kiểm tra hồ sơ tài chí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Kiểm tra chuyên môn khu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Chúc mừng ngày thành lập công an nhân dâ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center"/>
              <w:rPr/>
            </w:pPr>
            <w:r>
              <w:rPr/>
              <w:t>Ngh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center"/>
              <w:rPr/>
            </w:pPr>
            <w:r>
              <w:rPr/>
              <w:t>Đại hội</w:t>
            </w:r>
          </w:p>
          <w:p>
            <w:pPr>
              <w:pStyle w:val="Normal"/>
              <w:spacing w:lineRule="auto" w:line="288" w:before="48" w:after="4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 bộ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Họp chuẩn bị cho đại hội chi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center"/>
              <w:rPr/>
            </w:pPr>
            <w:r>
              <w:rPr/>
              <w:t>Ngh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Kiểm tra hồ sơ nuôi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Chuẩn bị hồ sơ chi bộ duyệt báo cáo chính tr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Chuẩn bị công tác đại hội chi b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center"/>
              <w:rPr>
                <w:i/>
                <w:i/>
              </w:rPr>
            </w:pPr>
            <w:r>
              <w:rPr/>
              <w:t>Tham gia giải cầu lông cấp quận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Họp BGH chuẩn bị đại hội chi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Kiểm tra giao nhận thực phẩm, sơ chế, chế biến thực phẩm tại bếp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Kiểm tra giờ ăn lớp A1, 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Kiểm tra giờ ngủ của trẻ lớp C1, 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/>
            </w:pPr>
            <w:r>
              <w:rPr/>
              <w:t>Chuẩn bị văn nghệ đại hội chi bộ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center"/>
              <w:rPr/>
            </w:pPr>
            <w:r>
              <w:rPr/>
              <w:t>Trực trườ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center"/>
              <w:rPr/>
            </w:pPr>
            <w:r>
              <w:rPr/>
              <w:t xml:space="preserve">Đại hội </w:t>
            </w:r>
          </w:p>
          <w:p>
            <w:pPr>
              <w:pStyle w:val="Normal"/>
              <w:spacing w:lineRule="auto" w:line="288" w:before="48" w:after="48"/>
              <w:jc w:val="center"/>
              <w:rPr/>
            </w:pPr>
            <w:r>
              <w:rPr/>
              <w:t>chi bộ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Kiểm tra hồ sơ, sổ sách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Kiểm tra hồ sơ, sổ sách nuôi dưỡ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Kiểm tra hồ sơ, sổ sách nuôi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- Tập huấn phần mềm godkid tại MN Phúc Đồng</w:t>
            </w:r>
          </w:p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- Kiểm tra hồ sơ, sổ sách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/>
            </w:pPr>
            <w:r>
              <w:rPr/>
              <w:t>Kiểm tra hồ sơ, sổ sách nuôi dưỡng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Kiểm tra giờ đón trẻ, thể dục sáng</w:t>
            </w:r>
          </w:p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Họp 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 xml:space="preserve">Học Nghị quyết 09-NQ/TU tại Đảng ủy phường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Tập huấn lớp Thi đua khen th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Kiểm tra GV tổ chức HĐ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center"/>
              <w:rPr/>
            </w:pPr>
            <w:r>
              <w:rPr/>
              <w:t>Ngh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center"/>
              <w:rPr/>
            </w:pPr>
            <w:r>
              <w:rPr/>
              <w:t xml:space="preserve">Đại hội </w:t>
            </w:r>
          </w:p>
          <w:p>
            <w:pPr>
              <w:pStyle w:val="Normal"/>
              <w:spacing w:lineRule="auto" w:line="288" w:before="48" w:after="48"/>
              <w:jc w:val="center"/>
              <w:rPr/>
            </w:pPr>
            <w:r>
              <w:rPr/>
              <w:t>chi bộ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Hoàn thiện các văn bản CB Đại hội chi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Chia học phẩm cho các lớ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Làm lại sổ theo dõi đồ dùng đồ chơi các lớp năm học 2022 – 2023</w:t>
            </w:r>
          </w:p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Tập huấn phần mềm godkid tại MN Phúc Đ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/>
              <w:t>Kiểm tra HĐ chiều; kiểm tra công tác Tổng vệ sinh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08-25T09:03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