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9 (TỪ NGÀY 12/9/2022 ĐẾN NGÀY 17/9/2022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9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cấp ủy và lãnh đạo mở rộ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hứng từ tài chí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uyệt chi lư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ham gia đoàn Đảng ủy Phường Đức Giang báo công Bác chào mừng 40 năm thành lập Phường tại Lăng B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chế biến bếp ă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hứng từ tài chí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hoạt động ngoại khó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ham gia đoàn Đảng ủy Phường Đức Giang báo công Bác chào mừng 40 năm thành lập Phường tại Hoàng thành Thăng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Tổng vệ sinh cuối tuần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lịch trình hoạt động chuyên mô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Xây dựng lịch trình hoạt động chuyên mô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tổ nuôi dưỡn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sổ sách, chứng từ nuôi dư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Kiểm tra sổ sách, chứng từ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- Họp chi b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Kiểm tra sổ sách, chứng từ nuôi dư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 xml:space="preserve">- Dự gi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- Kiểm tra sổ sách, chứng từ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Gv các lớp xây dựng kế hoạch trên phần mề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lớp C4, C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ọp giao ban Hiệu phó tại MN Phúc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hoạt động lớp A1, A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ác lớp tổ chức HĐ chiều cho tr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-72" w:hanging="142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Làm việc văn phòng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Làm việc văn phò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vệ sinh cuối tuần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9-22T02:2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