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V THÁNG 9 (TỪ NGÀY 26/9/2022 ĐẾN NGÀY 01/10/2022)</w:t>
        <w:br/>
      </w:r>
    </w:p>
    <w:tbl>
      <w:tblPr>
        <w:tblW w:w="157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851"/>
        <w:gridCol w:w="2154"/>
        <w:gridCol w:w="1701"/>
        <w:gridCol w:w="1957"/>
        <w:gridCol w:w="2268"/>
        <w:gridCol w:w="1984"/>
        <w:gridCol w:w="1443"/>
        <w:gridCol w:w="1443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10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huẩn bị tiệc bufe cho họ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 chức buf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huẩn bị chương trình hội nghị, CSVC cho HN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ng hợp ý kiến của các t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huẩn bị nội dung tổ chức HNV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Chuẩn bị công tác tổ chức Hội Ngh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Tham gia hoạt động chào mừng 40 năm ngày thành lập phường  Đức Giang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ây dựng KH kiểm tra nội b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ây dựng KH kiểm tra nội b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D dự thảo nhiệm vụ , giải pháp t/h KH năm họ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ọp giao ban Hiệu trưở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ọp Giao ban bí thư chi b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ổ chức hội nghị viên chức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Dự gi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 chức tiệc Buffet cho tr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Dự gi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Phối hợp chuẩn bị nguyên liệu trong gian hàng Hội chợ ẩm thự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sổ sách chấm ăn khu 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Ngh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Tham gia hoạt động chào mừng 40 năm ngày thành lập phường  Đức Giang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Kiểm tra sổ sách nuôi dưỡng, chứng t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-72" w:hanging="142"/>
              <w:jc w:val="both"/>
              <w:rPr/>
            </w:pPr>
            <w:r>
              <w:rPr/>
              <w:t>Hoàn thiện, kiểm tra sổ sách nuôi dưỡng, chứng t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Kiểm tra sổ sách nuôi dưỡng, chứng t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giờ. Kiểm tra sổ sách nuôi dưỡng, chứng t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sổ sách nuôi dưỡng, chứng t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ổ chức hội nghị viên chức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giờ đón trẻ, thể dục 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 chức tiệc Buffet cho tr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hoạt động lớp A5, A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hoạt động lớp C1, 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các lớp xây dựng kế hoạch tháng 10/2022  trên phần mề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Ngh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Dự các hoạt động Chào mừng 40 năm ngày thành lập Phường Đức Giang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 chức Tập huấn chuyên đề “ XD trường MN lấy trẻ làm trung tâm”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“</w:t>
            </w:r>
            <w:r>
              <w:rPr/>
              <w:t>Phương pháp dạy và học kích thích tư duy cho trẻ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-72" w:hanging="142"/>
              <w:jc w:val="both"/>
              <w:rPr/>
            </w:pPr>
            <w:r>
              <w:rPr/>
              <w:t>Hoàn thiện xây dựng kế hoạch chuyên đ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ây dựng qui chế Thi đua khen thưởng năm 2022 -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Làm việc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Làm việc văn phòng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vệ sinh cuối tuầ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ổ chức hội nghị viên chức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88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09-30T08:49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