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8 NĂM HỌC 2019 – 2020 (TỪ NGÀY 17/02 ĐẾN NGÀY 22/02)</w:t>
        <w:b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268"/>
        <w:gridCol w:w="2410"/>
        <w:gridCol w:w="1984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cấp ủy, ban tổ chức đại hộ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tổ chuyên môn, nhận xét giáo viên thi thăng hạ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công tác tổ chức Đại Hộ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vệ sinh phòng dịch lần 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Rà soát hồ sơ thi thăng hạng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công tác đại hội chi b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ại hội chi bộ NK 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ọp BCĐ phòng dich Corona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Họp cấp ủy, ban tổ chức đại hộ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công tác đại hội chi b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ọp đánh giá hồ sơ GV thi thăng h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vệ sinh phòng dịch lần 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công tác đại hội chi b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Họp cấp ủy, ban tổ chức đại hộ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Chuẩn bị công tác đại hội chi b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ọp đánh giá hồ sơ GV thi thăng h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vệ sinh phòng dịch lần 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Kiểm tra công tác vệ sinh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Chuẩn bị công tác đại hội chi b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đại hội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2-21T09:3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