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NĂM HỌC 2020 – 2021 (TỪ NGÀY 30/11 ĐẾN NGÀY 05/12/2020)</w:t>
        <w:br/>
      </w:r>
    </w:p>
    <w:tbl>
      <w:tblPr>
        <w:tblW w:w="15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880"/>
        <w:gridCol w:w="2380"/>
        <w:gridCol w:w="2410"/>
        <w:gridCol w:w="2565"/>
        <w:gridCol w:w="2552"/>
        <w:gridCol w:w="2396"/>
        <w:gridCol w:w="1088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Xây dựng kế hoạch tháng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câp ủy, BG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sổ sách tháng 11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công tác phòng dịch, y tế, đầu tư đồ dùng, dụng cụ y t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oạt động ăn NT khu 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Chuẩn bị Hồ sơ kiểm định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Xây dựng nội dung họp chi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sổ sách tháng 11 các lớ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chi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oạt động ăn NT khu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ind w:left="2" w:hanging="0"/>
              <w:jc w:val="both"/>
              <w:rPr/>
            </w:pPr>
            <w:r>
              <w:rPr/>
              <w:t>Xây dựng kế hoạch tháng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các lớp, sổ b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các lớp, sổ bế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các lớp, sổ bế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tổ bế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tổ bếp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G, nhận xét GV thực hiện kế hoạch tháng 11 trên phần mềm (Khu 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ĐG, nhận xét GV thực hiện kế hoạch tháng 11 trên phần mềm (Khu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ến tập XD trường học hạnh phúc tại MN Thạch Bàn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Chuẩn bị Hồ sơ kiểm định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Đ chiều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ổng vệ sinh phòng dịch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51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5:00:00Z</cp:lastPrinted>
  <dcterms:modified xsi:type="dcterms:W3CDTF">2021-01-13T09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