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5 NĂM HỌC 2020 – 2021 (TỪ NGÀY 07/12 ĐẾN NGÀY 12/12/2020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8"/>
        <w:gridCol w:w="880"/>
        <w:gridCol w:w="2664"/>
        <w:gridCol w:w="2260"/>
        <w:gridCol w:w="2276"/>
        <w:gridCol w:w="2262"/>
        <w:gridCol w:w="2126"/>
        <w:gridCol w:w="170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chứng từ kế toá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uyệt chứng từ ăn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hoạt động các lớ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ọp Ban đánh giá ngoà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Đánh giá ngoài lầ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center"/>
              <w:rPr/>
            </w:pPr>
            <w:r>
              <w:rPr/>
              <w:t>Học Nghị quyết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ồ sơ năng khiếu</w:t>
            </w:r>
          </w:p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HS nuôi dưỡng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88" w:before="60" w:after="144"/>
              <w:jc w:val="both"/>
              <w:rPr/>
            </w:pPr>
            <w:r>
              <w:rPr/>
              <w:t>Đầu tư giá góc, kiểm tra môi trường học tậ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hoạt động nuôi dưỡng tại PG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CSV đầu tư nhà kho tại cơ sở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cơ sở VC, đầu tư biểu bả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Chuẩn bị Hồ sơ kiểm định</w:t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kế toá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đánh giá ngoài khảo sát sơ bộ nhà trườ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center"/>
              <w:rPr/>
            </w:pPr>
            <w:r>
              <w:rPr/>
              <w:t>Học Nghị quyết</w:t>
            </w:r>
          </w:p>
        </w:tc>
      </w:tr>
      <w:tr>
        <w:trPr>
          <w:trHeight w:val="10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Chỉ đạo tổng vệ sinh môi trường cs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kế toá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sổ sách nuôi dưỡng của kế toá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Chuẩn bị Hồ sơ kiểm định</w:t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Đón Đoàn kiểm định chất lượng của S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Dự HĐ lớp A1, C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>
                <w:lang w:val="fr-FR"/>
              </w:rPr>
            </w:pPr>
            <w:r>
              <w:rPr/>
              <w:t>Dự HĐ lớp C5, 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, CB Hồ sơ kiểm đị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center"/>
              <w:rPr/>
            </w:pPr>
            <w:r>
              <w:rPr/>
              <w:t>Học Nghị quyết</w:t>
            </w:r>
          </w:p>
        </w:tc>
      </w:tr>
      <w:tr>
        <w:trPr>
          <w:trHeight w:val="9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V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Họp HĐ kiểm định nhà trườ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both"/>
              <w:rPr/>
            </w:pPr>
            <w:r>
              <w:rPr/>
              <w:t>Làm việc chuyên môn, CB hồ sơ kiểm đ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Tổng vệ sinh phòng dị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Chuẩn bị Hồ sơ kiểm định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51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8-05T15:00:00Z</cp:lastPrinted>
  <dcterms:modified xsi:type="dcterms:W3CDTF">2021-01-13T09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