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7 NĂM HỌC 2020 – 2021 (TỪ NGÀY 21/12 ĐẾN NGÀY 26/12)</w:t>
        <w:br/>
      </w:r>
    </w:p>
    <w:tbl>
      <w:tblPr>
        <w:tblW w:w="15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530"/>
        <w:gridCol w:w="2375"/>
        <w:gridCol w:w="2268"/>
        <w:gridCol w:w="2310"/>
        <w:gridCol w:w="2084"/>
        <w:gridCol w:w="1088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Đón đoàn đánh giá ngoài kiểm định chất lượng giáo dụ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 xml:space="preserve">Kiểm tra hoạt động cơ sở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hồ sơ nuôi dưỡng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Tổ chức noel cho học sinh 2 kh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 xml:space="preserve">Chỉnh sửa báo cáo đánh giá ngoài nộp sở.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Chuẩn bị tổ chức noel cho học sinh 2 kh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auto" w:line="288" w:before="60" w:after="144"/>
              <w:jc w:val="both"/>
              <w:rPr/>
            </w:pPr>
            <w:r>
              <w:rPr/>
              <w:t>Họp ban liên tịch đánh giá tháng 12, họp thi đua cuối năm, xét tăng thu nhậ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uyệt chi tăng thu nhập cuối năm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Tổ chức noel cho học sinh 2 kh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Chỉnh sửa báo cáo đánh giá ngoài nộp sở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Đón đoàn đánh giá ngoài kiểm định chất lượng giáo dụ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 xml:space="preserve">Dự giờ 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Tính khẩu phần 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 xml:space="preserve">Dự giờ 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Tính khẩu phần ă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Tính khẩu phần ă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 xml:space="preserve">Dự giờ 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bế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bế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bếp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và rà soát tủ thuốc của y t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bếp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Tổ chức noel cho tr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bếp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Đón đoàn đánh giá ngoài kiểm định chất lượng giáo dụ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Làm việc chuyên mô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lớp tập huấn chuyên đề PTTC và QHX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V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Chuẩn bị quà Noel cho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lớp tập huấn chuyên đề PTTC và QHX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lớp tập huấn chuyên đề PTTC và QHX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Tổng vệ sinh phòng dịch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20-08-05T15:32:00Z</cp:lastPrinted>
  <dcterms:modified xsi:type="dcterms:W3CDTF">2021-01-13T08:5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