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8 NĂM HỌC 2020 – 2021 (TỪ NGÀY 28/12/2021 ĐẾN NGÀY 02/01/2021)</w:t>
        <w:br/>
      </w:r>
    </w:p>
    <w:tbl>
      <w:tblPr>
        <w:tblW w:w="158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824"/>
        <w:gridCol w:w="2495"/>
        <w:gridCol w:w="2530"/>
        <w:gridCol w:w="2373"/>
        <w:gridCol w:w="2835"/>
        <w:gridCol w:w="1801"/>
        <w:gridCol w:w="992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/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01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Nộp sở báo cáo đánh giá ngoài cho Sở GD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Họp giao ban Hiệu trưởng cấp M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Xây dựng dự thảo nghị quyết chi bộ tháng 1/20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Quyết toán ngân sách 2020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48" w:after="48"/>
              <w:jc w:val="center"/>
              <w:rPr/>
            </w:pPr>
            <w:r>
              <w:rPr/>
              <w:t>Nghỉ Tết Dương lị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Nghỉ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Họp bí thư chi b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spacing w:lineRule="auto" w:line="288" w:before="144" w:after="144"/>
              <w:jc w:val="both"/>
              <w:rPr/>
            </w:pPr>
            <w:r>
              <w:rPr/>
              <w:t>Xây dựng kế hoạch tháng 1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Duyệt chi lương bán trú tháng 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Kiểm tra cơ sở vật chất, chuẩn bị nghỉ lễ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Dự giờ</w:t>
            </w:r>
          </w:p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 xml:space="preserve">Tính khẩu phần ăn của tr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Tính khẩu phần ăn của trẻ</w:t>
            </w:r>
          </w:p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Điều chỉnh hóa đơ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Dự giờ</w:t>
            </w:r>
          </w:p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Tính khẩu phần ăn của trẻ</w:t>
            </w:r>
          </w:p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Điều chỉnh hóa đơn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9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Kiểm tra hồ sơ sổ sá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Kiểm tra hồ sơ sổ sá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Tính khẩu phần ăn của tr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Kiểm tra hồ sơ sổ sách lớp, bếp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Kiểm tra giờ đón trẻ</w:t>
            </w:r>
          </w:p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Chuẩn bị hồ sơ đăng ký thi GV giỏi cấp Quậ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Duyệt kế hoạch tháng 1 trên phần mề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rPr/>
            </w:pPr>
            <w:r>
              <w:rPr/>
              <w:t>Làm việc chuyên mô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KT các lớp đánh giá trẻ trên phần mềm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Nghỉ</w:t>
            </w:r>
          </w:p>
        </w:tc>
      </w:tr>
      <w:tr>
        <w:trPr>
          <w:trHeight w:val="8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Làm việc V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Làm sổ sách chi b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Kiểm tra HĐ chiề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both"/>
              <w:rPr/>
            </w:pPr>
            <w:r>
              <w:rPr/>
              <w:t>KT các lớp đánh giá trẻ trên phần mềm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- Windows 8</cp:lastModifiedBy>
  <cp:lastPrinted>2019-01-07T15:15:00Z</cp:lastPrinted>
  <dcterms:modified xsi:type="dcterms:W3CDTF">2021-01-13T08:5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