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9 NĂM HỌC 2020 – 2021 (TỪ NGÀY 04/01 ĐẾN NGÀY 09/01)</w:t>
        <w:br/>
      </w:r>
    </w:p>
    <w:tbl>
      <w:tblPr>
        <w:tblW w:w="15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24"/>
        <w:gridCol w:w="2530"/>
        <w:gridCol w:w="2530"/>
        <w:gridCol w:w="2338"/>
        <w:gridCol w:w="2310"/>
        <w:gridCol w:w="2249"/>
        <w:gridCol w:w="122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Xây dựng nghị quyết phân công Đảng viên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Họp câp ủy, BG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sổ sách tháng 12 các lớ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Đón đoàn kiểm tra y tế phường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sư phậm đc Đinh Trang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/>
            </w:pPr>
            <w:r>
              <w:rPr/>
              <w:t>Dự lớp bồi dưỡng CNTT cấp trường</w:t>
            </w:r>
          </w:p>
        </w:tc>
      </w:tr>
      <w:tr>
        <w:trPr>
          <w:trHeight w:val="1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Xây dựng nội dung họp chi b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sổ sách tháng 12 các lớ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ết nạp đảng viên – họp chi bộ tháng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Xây dựng chương trình thi áo dài cho học sinh và giáo viê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Xây dựng kế hoạch kiểm tra giám sát của chi bộ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144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88" w:before="144" w:after="1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144" w:after="144"/>
              <w:jc w:val="center"/>
              <w:rPr/>
            </w:pPr>
            <w:r>
              <w:rPr/>
              <w:t>Ngh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4" w:after="14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 xml:space="preserve">Kiểm tra sổ sách các lớp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 xml:space="preserve">Kiểm tra sổ sách các lớp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 xml:space="preserve">Kiểm tra sổ sách 02 bếp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sổ sách 02 bếp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Mang hồ sơ đi kiểm tra phổ cập tại Quận Thanh Xuâ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ĐG, nhận xét GV thực hiện kế hoạch tháng 12 trên phần mềm (Khu 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>
                <w:lang w:val="fr-FR"/>
              </w:rPr>
            </w:pPr>
            <w:r>
              <w:rPr>
                <w:lang w:val="fr-FR"/>
              </w:rPr>
              <w:t>Dự HĐ lớp tại CS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NVSP giáo viên CS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ự lớp bồi dưỡng CNTT cấp trường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ĐG, nhận xét GV thực hiện kế hoạch tháng 12 trên phần mềm (Khu 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Làm việc chuyên môn CS2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ết nạp đảng viên (Đào Hằng)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Họp chi b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Làm việc chuyên môn CS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Tổng vệ sinh phòng dịch CS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1-01-13T09:0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