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1 NĂM HỌC 2020 – 2021 (TỪ NGÀY 31/8 ĐẾN NGÀY 05/9)</w:t>
        <w:b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530"/>
        <w:gridCol w:w="2530"/>
        <w:gridCol w:w="1546"/>
        <w:gridCol w:w="2310"/>
        <w:gridCol w:w="2200"/>
        <w:gridCol w:w="1869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9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oàn trườ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học sinh đến lớp đầu năm học. Họp ban Giám hiệu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  <w:p>
            <w:pPr>
              <w:pStyle w:val="Normal"/>
              <w:spacing w:lineRule="exact" w:line="360" w:before="0" w:after="0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ốc khánh 02/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nhiệm vụ tổ cức khai giảng 2 khu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: trang trí môi trường các lớp và sân trường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ai giảng</w:t>
            </w:r>
          </w:p>
        </w:tc>
      </w:tr>
      <w:tr>
        <w:trPr>
          <w:trHeight w:val="12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, trang trí lớp đón học sinh vào năm học mớ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an chỉ đạo công tác phòng dịch đón học sinh vào lớp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ấm công chi lươ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vệ sinh toàn trường. Chuẩn bị khai giả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10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oàn trườ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quà khai giảng cho tr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quà khai giảng CS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với GV trang trí môi trường chuẩn bị khai giả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ai giảng tại các lớp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đạo Tổng vệ sinh, sắp xếp môi trường đón năm học mớ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 các lớp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quà khai giảng CS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68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ường phân công nhiệm v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HS mới đến trường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HS mới đến trườ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ai giảng tại các lớp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đạo Tổng vệ sinh, sắp xếp môi trường đón năm học mớ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guyên liệu, chỉ đạo công tác CB khai giảng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rí môi trường CB khai giả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đạo công tác chuẩn bị Khai giả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7-31T08:26:00Z</cp:lastPrinted>
  <dcterms:modified xsi:type="dcterms:W3CDTF">2020-09-14T07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